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Kruti Dev 010" w:hAnsi="Kruti Dev 010" w:cs="Kruti Dev 010"/>
          <w:b/>
          <w:b/>
          <w:bCs/>
          <w:color w:val="000000"/>
          <w:sz w:val="40"/>
          <w:szCs w:val="40"/>
          <w:lang w:bidi="hi-IN"/>
        </w:rPr>
      </w:pPr>
      <w:r>
        <w:rPr>
          <w:rFonts w:cs="Kruti Dev 010" w:ascii="Kruti Dev 010" w:hAnsi="Kruti Dev 010"/>
          <w:b/>
          <w:bCs/>
          <w:color w:val="000000"/>
          <w:sz w:val="40"/>
          <w:szCs w:val="40"/>
          <w:lang w:bidi="hi-IN"/>
        </w:rPr>
        <w:t>15 vxLr 2010</w:t>
      </w:r>
    </w:p>
    <w:p>
      <w:pPr>
        <w:pStyle w:val="Normal"/>
        <w:autoSpaceDE w:val="false"/>
        <w:jc w:val="both"/>
        <w:rPr>
          <w:rFonts w:ascii="Kruti Dev 010" w:hAnsi="Kruti Dev 010" w:cs="Kruti Dev 010"/>
          <w:b/>
          <w:b/>
          <w:bCs/>
          <w:color w:val="000000"/>
          <w:sz w:val="40"/>
          <w:szCs w:val="40"/>
          <w:lang w:bidi="hi-IN"/>
        </w:rPr>
      </w:pPr>
      <w:r>
        <w:rPr>
          <w:rFonts w:cs="Kruti Dev 010" w:ascii="Kruti Dev 010" w:hAnsi="Kruti Dev 010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/>
          <w:b/>
          <w:bCs/>
          <w:color w:val="000000"/>
          <w:sz w:val="40"/>
          <w:szCs w:val="40"/>
          <w:lang w:bidi="hi-IN"/>
        </w:rPr>
      </w:pPr>
      <w:r>
        <w:rPr>
          <w:rFonts w:cs="Kruti Dev 010" w:ascii="Kruti Dev 010" w:hAnsi="Kruti Dev 010"/>
          <w:b/>
          <w:bCs/>
          <w:color w:val="000000"/>
          <w:sz w:val="40"/>
          <w:szCs w:val="40"/>
          <w:lang w:bidi="hi-IN"/>
        </w:rPr>
        <w:t>,QVh, ls eqfDr ds fy, Hkkjrh; turk dk vkg~oku</w:t>
      </w:r>
    </w:p>
    <w:p>
      <w:pPr>
        <w:pStyle w:val="Normal"/>
        <w:autoSpaceDE w:val="false"/>
        <w:jc w:val="both"/>
        <w:rPr>
          <w:rFonts w:ascii="Kruti Dev 010" w:hAnsi="Kruti Dev 010" w:cs="Kruti Dev 010"/>
          <w:b/>
          <w:b/>
          <w:bCs/>
          <w:color w:val="000000"/>
          <w:sz w:val="40"/>
          <w:szCs w:val="40"/>
          <w:lang w:bidi="hi-IN"/>
        </w:rPr>
      </w:pPr>
      <w:r>
        <w:rPr>
          <w:rFonts w:cs="Kruti Dev 010" w:ascii="Kruti Dev 010" w:hAnsi="Kruti Dev 010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color w:val="000000"/>
          <w:sz w:val="32"/>
          <w:szCs w:val="32"/>
          <w:lang w:bidi="hi-IN"/>
        </w:rPr>
      </w:pPr>
      <w:r>
        <w:rPr>
          <w:rFonts w:cs="Kruti Dev 010" w:ascii="Kruti Dev 010" w:hAnsi="Kruti Dev 010"/>
          <w:color w:val="000000"/>
          <w:sz w:val="32"/>
          <w:szCs w:val="32"/>
          <w:lang w:bidi="hi-IN"/>
        </w:rPr>
        <w:t>Hkkjr dks 63 lky igys vaxzsth 'kklu ls vktknh feyh Fkh vkSj bl fnu ,d laizHkq jk"Vª dk tUe gqvk FkkA vkSifuosf'kd 'kkld ;gka O;kikj ekxZ ls vk, FksA fczfV'k bZLV bafM;k daiuh] Mp bZLV bafM;k daiuh vkSj Qzsap bZLV bafM;k daiuh tSlh O;kikj daifu;ksa us u flQZ Hkkjr cfYd ,f'k;k ds nwljs fgLlksa dks 17oha vkSj 18oha lnh esa vius fu;a=.k esa j[kkA mUuhloha lnh vesfjdh lkezkT;okn ds mHkkj dk xokg jghA vkt ,d ckj fQj ge [kqn dks bu ;wjksih; rkdrksa vkSj vU; rkdroj ljdkjksa vkSj vkfFkZd vfHktkR;ksa] tSls vesfjdk] ,Q~Vk] tkiku] dukMk bR;kfn }kjk mifuosf'kr ik jgs gSaA ;g lc rFkkdfFkr ^^eqDr** O;kikj le&gt;kSrksa ¼,QVh,½] f}i{kh; fuos'k laf/k;ksa ;k lexz vkfFkZd lgHkkfxrk le&gt;kSrksa ds ek/;e ls gks jgk gSA ;g xaHkhj ifj?kVuk gS D;ksafd ;s le&gt;kSrs gekjs thou ds gj igyw dks izHkkfor djrs gSa&amp; pkgs og Hkkstu gks] LokLF;] f'k{kk] i;kZoj.k ;k fQj yksxksa dh vkthfodkA tks fu;e&amp;dk;ns ;s le&gt;kSrs ge ij Fkksirs gSa] os rkdroj daifu;ksa ds vkfFkZd fgr esa gksrs gSa u fd NksVs mRikndksa] dkexkjksa] fdlkuksa] vfry?kq m|eksa ds fy,A ;s fu;e cM+h la[;k esa yksxksa dh vkthfodk ds fy, [krjk iSnk djrs gSaA ckSf)d laink vf/kdkj ,QVh, ds jkLrs MCY;wVhvks ds Hkh ikj tkdj nokvksa vkSj Kku rd igqap dks nqxZe cukrs gSa rFkk chtksa vkSj jksi.k lkexzh dk futhdj.k djrs gSaA bu vkfFkZd le&gt;kSrksa ds rgr dkWjiksjsV bdkb;ksa ds fy, mnkjhd`r fuos'k ds volj Hkwfe vf/kxzg.k rFkk dPps eky ds nksgu dks oS/krk iznku djrs gSa] tcfd gekjh tehuksa ij tgjhyh oLrqvksa dh Mafiax dks vklku cukrs gSaA bl rjg ds djhc 30 lkSns ;k rks fd, tk pqds gSa ;k fQj bu ij ckr py jgh gSA gekjh viuh ljdkj vkSj dkWjiksjsV izfr"Bku cxSj fdlh ikjnf'kZrk ;k lalnh; eatwjh vFkok lkekftd jk;'kqekjh ds bu le&gt;kSrksa dk fgLlk cu tk jgs gSaA ;g Hkkjr ds lafo/kku dk izR;{k mYya?ku gSA u;k ^daiuh dkuwu* gekjh ukxfjd Lora=rk vkSj bl ns'k dh laizHkqrk dks Nhu jgk gSA</w:t>
      </w:r>
    </w:p>
    <w:p>
      <w:pPr>
        <w:pStyle w:val="Normal"/>
        <w:autoSpaceDE w:val="false"/>
        <w:jc w:val="both"/>
        <w:rPr>
          <w:rFonts w:ascii="Kruti Dev 010" w:hAnsi="Kruti Dev 010" w:cs="Kruti Dev 010"/>
          <w:color w:val="000000"/>
          <w:sz w:val="32"/>
          <w:szCs w:val="32"/>
          <w:lang w:bidi="hi-IN"/>
        </w:rPr>
      </w:pPr>
      <w:r>
        <w:rPr>
          <w:rFonts w:cs="Kruti Dev 010" w:ascii="Kruti Dev 010" w:hAnsi="Kruti Dev 010"/>
          <w:color w:val="000000"/>
          <w:sz w:val="32"/>
          <w:szCs w:val="32"/>
          <w:lang w:bidi="hi-IN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/>
          <w:b/>
          <w:bCs/>
          <w:color w:val="000000"/>
          <w:sz w:val="40"/>
          <w:szCs w:val="40"/>
          <w:lang w:bidi="hi-IN"/>
        </w:rPr>
      </w:pPr>
      <w:r>
        <w:rPr>
          <w:rFonts w:cs="Kruti Dev 010" w:ascii="Kruti Dev 010" w:hAnsi="Kruti Dev 010"/>
          <w:b/>
          <w:bCs/>
          <w:color w:val="000000"/>
          <w:sz w:val="40"/>
          <w:szCs w:val="40"/>
          <w:lang w:bidi="hi-IN"/>
        </w:rPr>
        <w:t>gekjk vktknh dk la?k"kZ</w:t>
      </w:r>
    </w:p>
    <w:p>
      <w:pPr>
        <w:pStyle w:val="Normal"/>
        <w:autoSpaceDE w:val="false"/>
        <w:jc w:val="both"/>
        <w:rPr>
          <w:rFonts w:ascii="Kruti Dev 010" w:hAnsi="Kruti Dev 010" w:cs="Kruti Dev 010"/>
          <w:b/>
          <w:b/>
          <w:bCs/>
          <w:color w:val="000000"/>
          <w:sz w:val="40"/>
          <w:szCs w:val="40"/>
          <w:lang w:bidi="hi-IN"/>
        </w:rPr>
      </w:pPr>
      <w:r>
        <w:rPr>
          <w:rFonts w:cs="Kruti Dev 010" w:ascii="Kruti Dev 010" w:hAnsi="Kruti Dev 010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color w:val="000000"/>
          <w:sz w:val="32"/>
          <w:szCs w:val="32"/>
          <w:lang w:bidi="hi-IN"/>
        </w:rPr>
      </w:pPr>
      <w:r>
        <w:rPr>
          <w:rFonts w:cs="Kruti Dev 010" w:ascii="Kruti Dev 010" w:hAnsi="Kruti Dev 010"/>
          <w:color w:val="000000"/>
          <w:sz w:val="32"/>
          <w:szCs w:val="32"/>
          <w:lang w:bidi="hi-IN"/>
        </w:rPr>
        <w:t>bl Lora=rk fnol ij ge ,QVh, ds f[kykQ vkSj viuh reke Lora=rkvksa ds fy, la?k"kZ dks rjksrktk djus dk lkewfgd ladYi ysrs gSaA ;g la?k"kZ eqDr cktkj vkSj oSf'od O;kikj ds f[kykQ gS] tks dqN yksxksa }kjk iwath fuekZ.k vkSj ^fodkl* ds fy, t:jh crk, tk jgs gSaA ,QVh, dkWjiksjsV fgrksa dks gh vkxs c&lt;+kus okys gSa vkSj uo&amp;mnkjoknh ,tsaMs dks etcwr djus okys le&gt;kSrs gSaA bl rjg ,QVh, lekt ds izfr gekjh n`f"V ds f[kykQ dke djrs gSa] tks dkWjiksjsV equkQs vkSj jktuhfrd fgrksa ds Åij yksxksa dks vkSj bl /kjrh dks rjthg nsrh gSA dsanz ljdkj }kjk ,sls lkSnkssaa ij nLr[kr u flQZ laoS/kkfud &lt;kaps dk mYya?ku gS] cfYd izfrfuf/kRo ij vk/kkfjr yksdra= dh Hkh mis{kk djrk gS vkSj iwjh rjg lHkh lpsru izkf.k;ksa ds fy, cqfu;knh lqj{kk dh vogsyuk djrk gSA blfy, bl ekSds ij ge izsl vkSj vius usVodZ ds ek/;e ls ;g [kqyk vkg~oku djrs gSaA ge vkils rqjar dkjZokbZ djus dk vuqjks/k djrs gSa%</w:t>
      </w:r>
    </w:p>
    <w:p>
      <w:pPr>
        <w:pStyle w:val="Normal"/>
        <w:autoSpaceDE w:val="false"/>
        <w:jc w:val="both"/>
        <w:rPr>
          <w:rFonts w:ascii="Kruti Dev 010" w:hAnsi="Kruti Dev 010" w:cs="Kruti Dev 010"/>
          <w:color w:val="000000"/>
          <w:sz w:val="32"/>
          <w:szCs w:val="32"/>
          <w:lang w:bidi="hi-IN"/>
        </w:rPr>
      </w:pPr>
      <w:r>
        <w:rPr>
          <w:rFonts w:cs="Kruti Dev 010" w:ascii="Kruti Dev 010" w:hAnsi="Kruti Dev 010"/>
          <w:color w:val="000000"/>
          <w:sz w:val="32"/>
          <w:szCs w:val="32"/>
          <w:lang w:bidi="hi-IN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/>
          <w:b/>
          <w:bCs/>
          <w:color w:val="000000"/>
          <w:sz w:val="32"/>
          <w:szCs w:val="32"/>
          <w:lang w:bidi="hi-IN"/>
        </w:rPr>
      </w:pPr>
      <w:r>
        <w:rPr>
          <w:rFonts w:cs="Kruti Dev 010" w:ascii="Kruti Dev 010" w:hAnsi="Kruti Dev 010"/>
          <w:b/>
          <w:bCs/>
          <w:color w:val="000000"/>
          <w:sz w:val="32"/>
          <w:szCs w:val="32"/>
          <w:lang w:bidi="hi-IN"/>
        </w:rPr>
        <w:t>1- 15 vxLr eukrs oDr vius nk;js esa] tulHkkvksa] fojks/k jSfy;ksa bR;kfn esa bl vkg~oku dks lk&gt;k djsa vkSj vki ftl rjg pkgsa] bl elys dks vius la?k"kZ dk fgLlk cuk,aA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/>
          <w:bCs/>
          <w:color w:val="000000"/>
          <w:sz w:val="32"/>
          <w:szCs w:val="32"/>
          <w:lang w:bidi="hi-IN"/>
        </w:rPr>
        <w:t xml:space="preserve">2- dsanzh; okf.kT; vkSj m|ksx ea=h ¼QSDl% 011&amp;23063418½ vkSj jkT;ea=h ¼bZ&amp;esy% </w:t>
      </w:r>
      <w:r>
        <w:rPr>
          <w:color w:val="000080"/>
          <w:lang w:bidi="hi-IN"/>
        </w:rPr>
        <w:t>scindia1@gmail.com</w:t>
      </w:r>
      <w:r>
        <w:rPr>
          <w:rFonts w:cs="Kruti Dev 010" w:ascii="Kruti Dev 010" w:hAnsi="Kruti Dev 010"/>
          <w:b/>
          <w:bCs/>
          <w:color w:val="000000"/>
          <w:sz w:val="32"/>
          <w:szCs w:val="32"/>
          <w:lang w:bidi="hi-IN"/>
        </w:rPr>
        <w:t>½ ls iwjs fooj.k dh ekax djsaA</w:t>
      </w:r>
    </w:p>
    <w:p>
      <w:pPr>
        <w:pStyle w:val="Normal"/>
        <w:autoSpaceDE w:val="false"/>
        <w:jc w:val="both"/>
        <w:rPr>
          <w:rFonts w:ascii="Kruti Dev 010" w:hAnsi="Kruti Dev 010" w:cs="Kruti Dev 010"/>
          <w:b/>
          <w:b/>
          <w:bCs/>
          <w:color w:val="000000"/>
          <w:sz w:val="32"/>
          <w:szCs w:val="32"/>
          <w:lang w:bidi="hi-IN"/>
        </w:rPr>
      </w:pPr>
      <w:r>
        <w:rPr>
          <w:rFonts w:cs="Kruti Dev 010" w:ascii="Kruti Dev 010" w:hAnsi="Kruti Dev 010"/>
          <w:b/>
          <w:bCs/>
          <w:color w:val="000000"/>
          <w:sz w:val="32"/>
          <w:szCs w:val="32"/>
          <w:lang w:bidi="hi-IN"/>
        </w:rPr>
        <w:t>3- iz/kkuea=h vkSj dkaxzsl v/;{kk lksfu;k xka/kh dks fy[k dj crk,a fd vki bu ,QVh, dk fojks/k djrs gSa] QSDl% 011&amp;23017047</w:t>
      </w:r>
    </w:p>
    <w:p>
      <w:pPr>
        <w:pStyle w:val="Normal"/>
        <w:autoSpaceDE w:val="false"/>
        <w:jc w:val="both"/>
        <w:rPr>
          <w:rFonts w:ascii="Kruti Dev 010" w:hAnsi="Kruti Dev 010" w:cs="Kruti Dev 010"/>
          <w:b/>
          <w:b/>
          <w:bCs/>
          <w:color w:val="000000"/>
          <w:sz w:val="32"/>
          <w:szCs w:val="32"/>
          <w:lang w:bidi="hi-IN"/>
        </w:rPr>
      </w:pPr>
      <w:r>
        <w:rPr>
          <w:rFonts w:cs="Kruti Dev 010" w:ascii="Kruti Dev 010" w:hAnsi="Kruti Dev 010"/>
          <w:b/>
          <w:bCs/>
          <w:color w:val="000000"/>
          <w:sz w:val="32"/>
          <w:szCs w:val="32"/>
          <w:lang w:bidi="hi-IN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color w:val="000000"/>
          <w:sz w:val="32"/>
          <w:szCs w:val="32"/>
          <w:lang w:bidi="hi-IN"/>
        </w:rPr>
      </w:pPr>
      <w:r>
        <w:rPr>
          <w:rFonts w:cs="Kruti Dev 010" w:ascii="Kruti Dev 010" w:hAnsi="Kruti Dev 010"/>
          <w:color w:val="000000"/>
          <w:sz w:val="32"/>
          <w:szCs w:val="32"/>
          <w:lang w:bidi="hi-IN"/>
        </w:rPr>
        <w:t xml:space="preserve">,QVh, ls viuh vktknh dks tkfgj djus ds fy, geus dqN xfrfof/k;ksa dh J`a[kyk pykus dh ifjdYiuk dh gS] ftldh ?kks"k.kk djuk ifjorZu ykus ds fygkt ls t:jh gS] ftlesa vke yksx] lkekftd vkanksyu] ljksdkjh ukxfjd] gkf'k;s ij iM+s leqnk; o lHkh ,sls yksx ftudh fnypLih Hkkjr ljdkj }kjk fd, tk jgs ,QVh, ij viuk fojks/k ntZ djokus esa gS] lHkh 'kkfey gksaxsA ;g ,d ,slh pht gS ftls ljdkjh izfdz;k esa iwjh rjg ls utjvankt dj fn;k x;k gS] cfYd tku&amp;cw&gt; dj yksxksa ls jk;'kqekjh dks fdukjs Mky fn;k x;k gSA blds rgr izsl dkWUQzsal] cSBdsa] fojks/k izn'kZu] lsehukj] /kjus] lykg&amp;e'kfojk vkfn 'kkfey gks ldrs gSaA bl rjg ge ,sls fouk'kd O;kikj ra= ds cjDl tu fodYiksa dks Hkh lkeus ykuk pkgrs gSa] lkFk gh yksxksa dh okLrfod t:jrksa] fparkvksa vkSj tehuh ekaxksa dh vksj Hkh /;ku vkd`"V djuk pkgrs gSaA ge Qksje ds lkekU; y{; dh vksj dke djus ds fy, lHkh dks vkeaf=r djrs gSa] ;kuh gekjh lkewfgd egRokdka{kkvksa ds lkdkjhdj.k esa ,QVh, dh dksbZ Hkwfedk u gksA ge ladYi ysrs gSa fd ,d lkFk vU;k;iw.kZ ra= vkSj mu ,dkf/kdkjh rkdrksa ds f[kykQ viuh vkokt mBk,axs tks ,sls ,QVh, dks Fkksirh gSaA ge vkils vuqjks/k djrs gSa fd bl la?k"kZ ds lgzHkkxh cusa] viuh vktknh ds fy, yM+sa vkSj ,QVh, dks ^uk* dgsaA </w:t>
      </w:r>
    </w:p>
    <w:p>
      <w:pPr>
        <w:pStyle w:val="Normal"/>
        <w:autoSpaceDE w:val="false"/>
        <w:jc w:val="both"/>
        <w:rPr>
          <w:rFonts w:ascii="Kruti Dev 010" w:hAnsi="Kruti Dev 010" w:cs="Kruti Dev 010"/>
          <w:color w:val="000000"/>
          <w:sz w:val="32"/>
          <w:szCs w:val="32"/>
          <w:lang w:bidi="hi-IN"/>
        </w:rPr>
      </w:pPr>
      <w:r>
        <w:rPr>
          <w:rFonts w:cs="Kruti Dev 010" w:ascii="Kruti Dev 010" w:hAnsi="Kruti Dev 010"/>
          <w:color w:val="000000"/>
          <w:sz w:val="32"/>
          <w:szCs w:val="32"/>
          <w:lang w:bidi="hi-IN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color w:val="000000"/>
          <w:sz w:val="32"/>
          <w:szCs w:val="32"/>
          <w:lang w:bidi="hi-IN"/>
        </w:rPr>
      </w:pPr>
      <w:r>
        <w:rPr>
          <w:rFonts w:cs="Kruti Dev 010" w:ascii="Kruti Dev 010" w:hAnsi="Kruti Dev 010"/>
          <w:color w:val="000000"/>
          <w:sz w:val="32"/>
          <w:szCs w:val="32"/>
          <w:lang w:bidi="hi-IN"/>
        </w:rPr>
        <w:t>bl tu izfdz;k esa Hkkxhnkjh ds fy, d`i;k laidZ djsa%</w:t>
      </w:r>
    </w:p>
    <w:p>
      <w:pPr>
        <w:pStyle w:val="Normal"/>
        <w:autoSpaceDE w:val="false"/>
        <w:jc w:val="both"/>
        <w:rPr>
          <w:rFonts w:ascii="Kruti Dev 010" w:hAnsi="Kruti Dev 010" w:cs="Kruti Dev 010"/>
          <w:color w:val="000000"/>
          <w:sz w:val="32"/>
          <w:szCs w:val="32"/>
          <w:lang w:bidi="hi-IN"/>
        </w:rPr>
      </w:pPr>
      <w:r>
        <w:rPr>
          <w:rFonts w:cs="Kruti Dev 010" w:ascii="Kruti Dev 010" w:hAnsi="Kruti Dev 010"/>
          <w:color w:val="000000"/>
          <w:sz w:val="32"/>
          <w:szCs w:val="32"/>
          <w:lang w:bidi="hi-IN"/>
        </w:rPr>
        <w:t xml:space="preserve">Qksje vxsaLV ,QVh,t+( 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color w:val="000000"/>
          <w:sz w:val="32"/>
          <w:szCs w:val="32"/>
          <w:lang w:bidi="hi-IN"/>
        </w:rPr>
        <w:t xml:space="preserve">bZ&amp;esy% </w:t>
      </w:r>
      <w:r>
        <w:rPr>
          <w:color w:val="000080"/>
          <w:lang w:bidi="hi-IN"/>
        </w:rPr>
        <w:t>forumagainstftas@gmail.com</w:t>
      </w:r>
      <w:r>
        <w:rPr>
          <w:color w:val="000000"/>
          <w:lang w:bidi="hi-IN"/>
        </w:rPr>
        <w:t xml:space="preserve">, </w:t>
      </w:r>
      <w:r>
        <w:rPr>
          <w:color w:val="000080"/>
          <w:lang w:bidi="hi-IN"/>
        </w:rPr>
        <w:t>forum.a.ftas@gmail.com</w:t>
      </w:r>
    </w:p>
    <w:p>
      <w:pPr>
        <w:pStyle w:val="Normal"/>
        <w:autoSpaceDE w:val="false"/>
        <w:jc w:val="both"/>
        <w:rPr>
          <w:color w:val="000080"/>
          <w:lang w:bidi="hi-IN"/>
        </w:rPr>
      </w:pPr>
      <w:r>
        <w:rPr>
          <w:color w:val="000080"/>
          <w:lang w:bidi="hi-IN"/>
        </w:rPr>
        <w:t>www.forumagainstftas.org</w:t>
      </w:r>
    </w:p>
    <w:p>
      <w:pPr>
        <w:pStyle w:val="Normal"/>
        <w:jc w:val="both"/>
        <w:rPr>
          <w:color w:val="000080"/>
          <w:lang w:bidi="hi-IN"/>
        </w:rPr>
      </w:pPr>
      <w:r>
        <w:rPr>
          <w:color w:val="000080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4:57:00Z</dcterms:created>
  <dc:creator>Printer</dc:creator>
  <dc:description/>
  <dc:language>en-US</dc:language>
  <cp:lastModifiedBy>Printer</cp:lastModifiedBy>
  <dcterms:modified xsi:type="dcterms:W3CDTF">2010-08-14T17:23:00Z</dcterms:modified>
  <cp:revision>7</cp:revision>
  <dc:subject/>
  <dc:title>15 vxLr 2010</dc:title>
</cp:coreProperties>
</file>