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54380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14605</wp:posOffset>
            </wp:positionV>
            <wp:extent cx="7545705" cy="9086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8:02:00Z</dcterms:created>
  <dc:creator>MGVF</dc:creator>
  <dc:description/>
  <dc:language>en-US</dc:language>
  <cp:lastModifiedBy>JMVFE</cp:lastModifiedBy>
  <dcterms:modified xsi:type="dcterms:W3CDTF">2004-05-26T18:02:00Z</dcterms:modified>
  <cp:revision>2</cp:revision>
  <dc:subject/>
  <dc:title/>
</cp:coreProperties>
</file>