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del w:id="1" w:author="Rebecca Dreyfus" w:date="2010-02-24T15:27:00Z"/>
        </w:rPr>
      </w:pPr>
      <w:del w:id="0" w:author="Rebecca Dreyfus" w:date="2010-02-24T15:27:00Z">
        <w:r>
          <w:rPr>
            <w:b/>
            <w:sz w:val="32"/>
          </w:rPr>
        </w:r>
      </w:del>
    </w:p>
    <w:p>
      <w:pPr>
        <w:pStyle w:val="Normal"/>
        <w:rPr>
          <w:del w:id="6" w:author="Rebecca Dreyfus" w:date="2010-03-03T10:03:00Z"/>
        </w:rPr>
      </w:pPr>
      <w:del w:id="2" w:author="Rebecca Dreyfus" w:date="2010-03-03T10:03:00Z">
        <w:r>
          <w:rPr>
            <w:b/>
            <w:sz w:val="32"/>
          </w:rPr>
          <w:delText>Latin America faces 61</w:delText>
        </w:r>
      </w:del>
      <w:ins w:id="3" w:author="Sarah Anderson" w:date="2010-02-24T15:16:00Z">
        <w:del w:id="4" w:author="Rebecca Dreyfus" w:date="2010-02-24T15:30:00Z">
          <w:r>
            <w:rPr>
              <w:b/>
              <w:sz w:val="32"/>
            </w:rPr>
            <w:delText>XX</w:delText>
          </w:r>
        </w:del>
      </w:ins>
      <w:del w:id="5" w:author="Rebecca Dreyfus" w:date="2010-03-03T10:03:00Z">
        <w:r>
          <w:rPr>
            <w:b/>
            <w:sz w:val="32"/>
          </w:rPr>
          <w:delText>% of Ongoing Mining Cases at the International Center for Settlement of Investment Disputes</w:delText>
        </w:r>
      </w:del>
    </w:p>
    <w:p>
      <w:pPr>
        <w:pStyle w:val="Normal"/>
        <w:widowControl/>
        <w:bidi w:val="0"/>
        <w:rPr>
          <w:b/>
          <w:b/>
          <w:sz w:val="32"/>
          <w:del w:id="8" w:author="Rebecca Dreyfus" w:date="2010-03-03T10:03:00Z"/>
        </w:rPr>
      </w:pPr>
      <w:del w:id="7" w:author="Rebecca Dreyfus" w:date="2010-03-03T10:03:00Z">
        <w:r>
          <w:rPr>
            <w:b/>
            <w:sz w:val="32"/>
          </w:rPr>
        </w:r>
      </w:del>
    </w:p>
    <w:p>
      <w:pPr>
        <w:pStyle w:val="Normal"/>
        <w:widowControl/>
        <w:bidi w:val="0"/>
        <w:rPr>
          <w:sz w:val="32"/>
          <w:del w:id="10" w:author="Rebecca Dreyfus" w:date="2010-03-03T10:03:00Z"/>
        </w:rPr>
      </w:pPr>
      <w:del w:id="9" w:author="Rebecca Dreyfus" w:date="2010-03-03T10:03:00Z">
        <w:r>
          <w:rPr>
            <w:i/>
            <w:sz w:val="32"/>
          </w:rPr>
          <w:delText xml:space="preserve">Governments in the region face a battery of “investor-state” cases over mining disputes. </w:delText>
        </w:r>
      </w:del>
    </w:p>
    <w:p>
      <w:pPr>
        <w:pStyle w:val="Normal"/>
        <w:widowControl/>
        <w:bidi w:val="0"/>
        <w:rPr>
          <w:sz w:val="32"/>
          <w:del w:id="12" w:author="Rebecca Dreyfus" w:date="2010-03-03T10:03:00Z"/>
        </w:rPr>
      </w:pPr>
      <w:del w:id="11" w:author="Rebecca Dreyfus" w:date="2010-03-03T10:03:00Z">
        <w:r>
          <w:rPr>
            <w:sz w:val="32"/>
          </w:rPr>
        </w:r>
      </w:del>
    </w:p>
    <w:p>
      <w:pPr>
        <w:pStyle w:val="Normal"/>
        <w:widowControl/>
        <w:bidi w:val="0"/>
        <w:rPr>
          <w:sz w:val="32"/>
          <w:del w:id="14" w:author="Rebecca Dreyfus" w:date="2010-03-03T10:03:00Z"/>
        </w:rPr>
      </w:pPr>
      <w:del w:id="13" w:author="Rebecca Dreyfus" w:date="2010-03-03T10:03:00Z">
        <w:r>
          <w:rPr>
            <w:sz w:val="32"/>
          </w:rPr>
          <w:delText>By Rebecca Dreyfus</w:delText>
        </w:r>
      </w:del>
    </w:p>
    <w:p>
      <w:pPr>
        <w:pStyle w:val="Normal"/>
        <w:rPr>
          <w:sz w:val="32"/>
          <w:del w:id="16" w:author="Rebecca Dreyfus" w:date="2010-03-03T10:03:00Z"/>
        </w:rPr>
      </w:pPr>
      <w:del w:id="15" w:author="Rebecca Dreyfus" w:date="2010-03-03T10:03:00Z">
        <w:r>
          <w:rPr>
            <w:sz w:val="32"/>
          </w:rPr>
        </w:r>
      </w:del>
    </w:p>
    <w:p>
      <w:pPr>
        <w:pStyle w:val="Normal"/>
        <w:widowControl/>
        <w:bidi w:val="0"/>
        <w:rPr>
          <w:sz w:val="32"/>
          <w:del w:id="39" w:author="Rebecca Dreyfus" w:date="2010-03-03T10:03:00Z"/>
        </w:rPr>
      </w:pPr>
      <w:del w:id="17" w:author="Rebecca Dreyfus" w:date="2010-03-03T10:03:00Z">
        <w:r>
          <w:rPr>
            <w:sz w:val="32"/>
          </w:rPr>
          <w:delText>Fueled by the combination of weak governance, the often-desperate need for investment, and the conveniently rising prices of commodities</w:delText>
        </w:r>
      </w:del>
      <w:ins w:id="18" w:author="Sarah Anderson" w:date="2010-02-24T12:20:00Z">
        <w:del w:id="19" w:author="Rebecca Dreyfus" w:date="2010-03-03T10:03:00Z">
          <w:r>
            <w:rPr>
              <w:sz w:val="32"/>
            </w:rPr>
            <w:delText xml:space="preserve">In the context of </w:delText>
          </w:r>
        </w:del>
      </w:ins>
      <w:ins w:id="20" w:author="Sarah Anderson" w:date="2010-02-24T12:53:00Z">
        <w:del w:id="21" w:author="Rebecca Dreyfus" w:date="2010-03-03T10:03:00Z">
          <w:r>
            <w:rPr>
              <w:sz w:val="32"/>
            </w:rPr>
            <w:delText>high</w:delText>
          </w:r>
        </w:del>
      </w:ins>
      <w:ins w:id="22" w:author="Sarah Anderson" w:date="2010-02-24T12:20:00Z">
        <w:del w:id="23" w:author="Rebecca Dreyfus" w:date="2010-03-03T10:03:00Z">
          <w:r>
            <w:rPr>
              <w:sz w:val="32"/>
            </w:rPr>
            <w:delText xml:space="preserve"> global prices for </w:delText>
          </w:r>
        </w:del>
      </w:ins>
      <w:ins w:id="24" w:author="Sarah Anderson" w:date="2010-02-24T12:53:00Z">
        <w:del w:id="25" w:author="Rebecca Dreyfus" w:date="2010-03-03T10:03:00Z">
          <w:r>
            <w:rPr>
              <w:sz w:val="32"/>
            </w:rPr>
            <w:delText>natural resources, particularly gold and oil</w:delText>
          </w:r>
        </w:del>
      </w:ins>
      <w:del w:id="26" w:author="Rebecca Dreyfus" w:date="2010-03-03T10:03:00Z">
        <w:r>
          <w:rPr>
            <w:sz w:val="32"/>
          </w:rPr>
          <w:delText>, many of Latin America</w:delText>
        </w:r>
      </w:del>
      <w:ins w:id="27" w:author="Sarah Anderson" w:date="2010-02-24T12:19:00Z">
        <w:del w:id="28" w:author="Rebecca Dreyfus" w:date="2010-03-03T10:03:00Z">
          <w:r>
            <w:rPr>
              <w:sz w:val="32"/>
            </w:rPr>
            <w:delText xml:space="preserve">n governments seeking to increase the benefits of those resources for their own people are finding themselves increasingly </w:delText>
          </w:r>
        </w:del>
      </w:ins>
      <w:del w:id="29" w:author="Rebecca Dreyfus" w:date="2010-03-03T10:03:00Z">
        <w:r>
          <w:rPr>
            <w:sz w:val="32"/>
          </w:rPr>
          <w:delText>’s emerging economies find themselves trapped between investors and the right to exercise sovereignty through their own legal systems.</w:delText>
        </w:r>
      </w:del>
      <w:ins w:id="30" w:author="Sarah Anderson" w:date="2010-02-24T12:54:00Z">
        <w:del w:id="31" w:author="Rebecca Dreyfus" w:date="2010-03-03T10:03:00Z">
          <w:r>
            <w:rPr>
              <w:sz w:val="32"/>
            </w:rPr>
            <w:delText xml:space="preserve">targeted by </w:delText>
          </w:r>
        </w:del>
      </w:ins>
      <w:ins w:id="32" w:author="Sarah Anderson" w:date="2010-02-24T14:23:00Z">
        <w:del w:id="33" w:author="Rebecca Dreyfus" w:date="2010-03-03T10:03:00Z">
          <w:r>
            <w:rPr>
              <w:sz w:val="32"/>
            </w:rPr>
            <w:delText xml:space="preserve">investor </w:delText>
          </w:r>
        </w:del>
      </w:ins>
      <w:ins w:id="34" w:author="Sarah Anderson" w:date="2010-02-24T14:23:00Z">
        <w:del w:id="35" w:author="Rebecca Dreyfus" w:date="2010-03-03T10:03:00Z">
          <w:commentRangeStart w:id="0"/>
          <w:r>
            <w:rPr>
              <w:sz w:val="32"/>
            </w:rPr>
            <w:delText>lawsuits</w:delText>
          </w:r>
        </w:del>
      </w:ins>
      <w:ins w:id="36" w:author="Sarah Anderson" w:date="2010-02-24T14:23:00Z">
        <w:del w:id="37" w:author="Rebecca Dreyfus" w:date="2010-03-03T10:03:00Z">
          <w:r>
            <w:rPr>
              <w:rStyle w:val="Refdecomentario"/>
              <w:vanish w:val="false"/>
              <w:sz w:val="32"/>
            </w:rPr>
          </w:r>
        </w:del>
      </w:ins>
      <w:del w:id="38" w:author="Rebecca Dreyfus" w:date="2010-03-03T10:03:00Z">
        <w:commentRangeEnd w:id="0"/>
        <w:r>
          <w:commentReference w:id="0"/>
        </w:r>
        <w:r>
          <w:rPr>
            <w:sz w:val="32"/>
          </w:rPr>
          <w:delText xml:space="preserve">. </w:delText>
        </w:r>
      </w:del>
    </w:p>
    <w:p>
      <w:pPr>
        <w:pStyle w:val="Normal"/>
        <w:rPr>
          <w:sz w:val="32"/>
          <w:del w:id="41" w:author="Rebecca Dreyfus" w:date="2010-03-03T10:03:00Z"/>
        </w:rPr>
      </w:pPr>
      <w:del w:id="40" w:author="Rebecca Dreyfus" w:date="2010-03-03T10:03:00Z">
        <w:r>
          <w:rPr>
            <w:sz w:val="32"/>
          </w:rPr>
        </w:r>
      </w:del>
    </w:p>
    <w:p>
      <w:pPr>
        <w:pStyle w:val="Normal"/>
        <w:widowControl/>
        <w:bidi w:val="0"/>
        <w:rPr>
          <w:del w:id="54" w:author="Rebecca Dreyfus" w:date="2010-03-03T10:03:00Z"/>
        </w:rPr>
      </w:pPr>
      <w:del w:id="42" w:author="Rebecca Dreyfus" w:date="2010-03-03T10:03:00Z">
        <w:r>
          <w:rPr>
            <w:sz w:val="32"/>
          </w:rPr>
          <w:delText xml:space="preserve">Cases brought by two international mining companies </w:delText>
        </w:r>
      </w:del>
      <w:ins w:id="43" w:author="Sarah Anderson" w:date="2010-02-24T12:13:00Z">
        <w:del w:id="44" w:author="Rebecca Dreyfus" w:date="2010-03-03T10:03:00Z">
          <w:r>
            <w:rPr>
              <w:sz w:val="32"/>
            </w:rPr>
            <w:delText xml:space="preserve">(Pacific Rim and Commerce Group) </w:delText>
          </w:r>
        </w:del>
      </w:ins>
      <w:del w:id="45" w:author="Rebecca Dreyfus" w:date="2010-03-03T10:03:00Z">
        <w:r>
          <w:rPr>
            <w:sz w:val="32"/>
          </w:rPr>
          <w:delText xml:space="preserve">against the government of </w:delText>
        </w:r>
      </w:del>
      <w:hyperlink r:id="rId2">
        <w:del w:id="46" w:author="Rebecca Dreyfus" w:date="2010-03-03T10:03:00Z">
          <w:r>
            <w:rPr>
              <w:rStyle w:val="InternetLink"/>
              <w:sz w:val="32"/>
            </w:rPr>
            <w:delText>El Salvador</w:delText>
          </w:r>
        </w:del>
      </w:hyperlink>
      <w:del w:id="47" w:author="Rebecca Dreyfus" w:date="2010-03-03T10:03:00Z">
        <w:r>
          <w:rPr>
            <w:sz w:val="32"/>
          </w:rPr>
          <w:delText xml:space="preserve"> have been the subject of increasing </w:delText>
        </w:r>
      </w:del>
      <w:hyperlink r:id="rId3">
        <w:ins w:id="48" w:author="Sarah Anderson" w:date="2010-02-24T14:30:00Z">
          <w:del w:id="49" w:author="Rebecca Dreyfus" w:date="2010-03-03T10:03:00Z">
            <w:r>
              <w:rPr>
                <w:rStyle w:val="InternetLink"/>
                <w:sz w:val="32"/>
              </w:rPr>
              <w:delText>media</w:delText>
            </w:r>
          </w:del>
        </w:ins>
      </w:hyperlink>
      <w:del w:id="50" w:author="Rebecca Dreyfus" w:date="2010-03-03T10:03:00Z">
        <w:r>
          <w:rPr>
            <w:sz w:val="32"/>
          </w:rPr>
          <w:delText xml:space="preserve"> and international activist attention in recent months (Pacific Rim and Commerce Group mining companies). These cases are two examples of a growing number of mining-related </w:delText>
        </w:r>
      </w:del>
      <w:ins w:id="51" w:author="Sarah Anderson" w:date="2010-02-24T14:31:00Z">
        <w:del w:id="52" w:author="Rebecca Dreyfus" w:date="2010-03-03T10:03:00Z">
          <w:r>
            <w:rPr>
              <w:sz w:val="32"/>
            </w:rPr>
            <w:delText xml:space="preserve">investment </w:delText>
          </w:r>
        </w:del>
      </w:ins>
      <w:del w:id="53" w:author="Rebecca Dreyfus" w:date="2010-03-03T10:03:00Z">
        <w:r>
          <w:rPr>
            <w:sz w:val="32"/>
          </w:rPr>
          <w:delText>disputes in Latin America that have led to “investor-state” lawsuits as corporations attempt to aggressively take advantage of the benefits international trade agreements have granted them.</w:delText>
        </w:r>
      </w:del>
    </w:p>
    <w:p>
      <w:pPr>
        <w:pStyle w:val="Normal"/>
        <w:widowControl/>
        <w:bidi w:val="0"/>
        <w:ind w:hanging="0"/>
        <w:rPr>
          <w:sz w:val="32"/>
          <w:del w:id="56" w:author="Rebecca Dreyfus" w:date="2010-03-03T10:03:00Z"/>
        </w:rPr>
      </w:pPr>
      <w:del w:id="55" w:author="Rebecca Dreyfus" w:date="2010-03-03T10:03:00Z">
        <w:r>
          <w:rPr>
            <w:sz w:val="32"/>
          </w:rPr>
        </w:r>
      </w:del>
    </w:p>
    <w:p>
      <w:pPr>
        <w:pStyle w:val="Normal"/>
        <w:widowControl/>
        <w:bidi w:val="0"/>
        <w:rPr>
          <w:sz w:val="32"/>
          <w:del w:id="73" w:author="Rebecca Dreyfus" w:date="2010-03-03T10:03:00Z"/>
        </w:rPr>
      </w:pPr>
      <w:del w:id="57" w:author="Rebecca Dreyfus" w:date="2010-03-03T10:03:00Z">
        <w:r>
          <w:rPr>
            <w:sz w:val="32"/>
          </w:rPr>
          <w:delText>Let’s talk numbers. There are currently 127 pending legal cases registered with the World Bank’s International Center for Settlement of Investment Disputes (ICSID)</w:delText>
        </w:r>
      </w:del>
      <w:ins w:id="58" w:author="Sarah Anderson" w:date="2010-02-24T14:32:00Z">
        <w:del w:id="59" w:author="Rebecca Dreyfus" w:date="2010-03-03T10:03:00Z">
          <w:r>
            <w:rPr>
              <w:sz w:val="32"/>
            </w:rPr>
            <w:delText>, the most commonly used arbitration court</w:delText>
          </w:r>
        </w:del>
      </w:ins>
      <w:del w:id="60" w:author="Rebecca Dreyfus" w:date="2010-03-03T10:03:00Z">
        <w:r>
          <w:rPr>
            <w:sz w:val="32"/>
          </w:rPr>
          <w:delText xml:space="preserve">. </w:delText>
        </w:r>
      </w:del>
      <w:ins w:id="61" w:author="Sarah Anderson" w:date="2010-02-24T14:34:00Z">
        <w:del w:id="62" w:author="Rebecca Dreyfus" w:date="2010-03-03T10:03:00Z">
          <w:r>
            <w:rPr>
              <w:sz w:val="32"/>
            </w:rPr>
            <w:delText xml:space="preserve">Latin American governments are the targets of 65 </w:delText>
          </w:r>
        </w:del>
      </w:ins>
      <w:del w:id="63" w:author="Rebecca Dreyfus" w:date="2010-03-03T10:03:00Z">
        <w:r>
          <w:rPr>
            <w:sz w:val="32"/>
          </w:rPr>
          <w:delText>Of those 127 cases 65 (</w:delText>
        </w:r>
      </w:del>
      <w:ins w:id="64" w:author="Sarah Anderson" w:date="2010-02-24T14:34:00Z">
        <w:del w:id="65" w:author="Rebecca Dreyfus" w:date="2010-03-03T10:03:00Z">
          <w:r>
            <w:rPr>
              <w:sz w:val="32"/>
            </w:rPr>
            <w:delText>more than half</w:delText>
          </w:r>
        </w:del>
      </w:ins>
      <w:del w:id="66" w:author="Rebecca Dreyfus" w:date="2010-03-03T10:03:00Z">
        <w:r>
          <w:rPr>
            <w:sz w:val="32"/>
          </w:rPr>
          <w:delText>or 51%)</w:delText>
        </w:r>
      </w:del>
      <w:ins w:id="67" w:author="Sarah Anderson" w:date="2010-02-24T14:35:00Z">
        <w:del w:id="68" w:author="Rebecca Dreyfus" w:date="2010-03-03T10:03:00Z">
          <w:r>
            <w:rPr>
              <w:sz w:val="32"/>
            </w:rPr>
            <w:delText>)</w:delText>
          </w:r>
        </w:del>
      </w:ins>
      <w:del w:id="69" w:author="Rebecca Dreyfus" w:date="2010-03-03T10:03:00Z">
        <w:r>
          <w:rPr>
            <w:sz w:val="32"/>
          </w:rPr>
          <w:delText xml:space="preserve"> correspond to Latin America</w:delText>
        </w:r>
      </w:del>
      <w:ins w:id="70" w:author="Sarah Anderson" w:date="2010-02-24T14:35:00Z">
        <w:del w:id="71" w:author="Rebecca Dreyfus" w:date="2010-03-03T10:03:00Z">
          <w:r>
            <w:rPr>
              <w:sz w:val="32"/>
            </w:rPr>
            <w:delText xml:space="preserve"> of these cases</w:delText>
          </w:r>
        </w:del>
      </w:ins>
      <w:del w:id="72" w:author="Rebecca Dreyfus" w:date="2010-03-03T10:03:00Z">
        <w:r>
          <w:rPr>
            <w:sz w:val="32"/>
          </w:rPr>
          <w:delText xml:space="preserve">. </w:delText>
        </w:r>
      </w:del>
    </w:p>
    <w:p>
      <w:pPr>
        <w:pStyle w:val="Normal"/>
        <w:ind w:firstLine="708"/>
        <w:rPr>
          <w:sz w:val="32"/>
          <w:del w:id="75" w:author="Rebecca Dreyfus" w:date="2010-03-03T10:03:00Z"/>
        </w:rPr>
      </w:pPr>
      <w:del w:id="74" w:author="Rebecca Dreyfus" w:date="2010-03-03T10:03:00Z">
        <w:r>
          <w:rPr>
            <w:sz w:val="32"/>
          </w:rPr>
        </w:r>
      </w:del>
    </w:p>
    <w:p>
      <w:pPr>
        <w:pStyle w:val="Normal"/>
        <w:ind w:firstLine="708"/>
        <w:rPr>
          <w:sz w:val="32"/>
          <w:del w:id="119" w:author="Rebecca Dreyfus" w:date="2010-03-03T10:03:00Z"/>
        </w:rPr>
      </w:pPr>
      <w:ins w:id="76" w:author="Sarah Anderson" w:date="2010-02-24T14:35:00Z">
        <w:del w:id="77" w:author="Rebecca Dreyfus" w:date="2010-02-24T15:43:00Z">
          <w:r>
            <w:rPr>
              <w:sz w:val="32"/>
            </w:rPr>
            <w:delText xml:space="preserve">And </w:delText>
          </w:r>
        </w:del>
      </w:ins>
      <w:ins w:id="78" w:author="Sarah Anderson" w:date="2010-02-24T14:35:00Z">
        <w:del w:id="79" w:author="Rebecca Dreyfus" w:date="2010-03-03T10:03:00Z">
          <w:r>
            <w:rPr>
              <w:sz w:val="32"/>
            </w:rPr>
            <w:delText xml:space="preserve">Latin American countries </w:delText>
          </w:r>
        </w:del>
      </w:ins>
      <w:del w:id="80" w:author="Rebecca Dreyfus" w:date="2010-03-03T10:03:00Z">
        <w:r>
          <w:rPr>
            <w:sz w:val="32"/>
          </w:rPr>
          <w:delText xml:space="preserve">Of </w:delText>
        </w:r>
      </w:del>
      <w:ins w:id="81" w:author="Sarah Anderson" w:date="2010-02-24T14:35:00Z">
        <w:del w:id="82" w:author="Rebecca Dreyfus" w:date="2010-03-03T10:03:00Z">
          <w:r>
            <w:rPr>
              <w:sz w:val="32"/>
            </w:rPr>
            <w:delText>are particularly heavi</w:delText>
          </w:r>
        </w:del>
      </w:ins>
      <w:ins w:id="83" w:author="Sarah Anderson" w:date="2010-02-24T14:35:00Z">
        <w:del w:id="84" w:author="Rebecca Dreyfus" w:date="2010-02-24T15:45:00Z">
          <w:r>
            <w:rPr>
              <w:sz w:val="32"/>
            </w:rPr>
            <w:delText xml:space="preserve">ly targeted by mining companies. </w:delText>
          </w:r>
        </w:del>
      </w:ins>
      <w:ins w:id="85" w:author="Sarah Anderson" w:date="2010-02-24T14:35:00Z">
        <w:del w:id="86" w:author="Rebecca Dreyfus" w:date="2010-03-03T10:03:00Z">
          <w:r>
            <w:rPr>
              <w:sz w:val="32"/>
            </w:rPr>
            <w:delText xml:space="preserve"> Of </w:delText>
          </w:r>
        </w:del>
      </w:ins>
      <w:del w:id="87" w:author="Rebecca Dreyfus" w:date="2010-03-03T10:03:00Z">
        <w:r>
          <w:rPr>
            <w:sz w:val="32"/>
          </w:rPr>
          <w:delText>th</w:delText>
        </w:r>
      </w:del>
      <w:ins w:id="88" w:author="Sarah Anderson" w:date="2010-02-24T14:37:00Z">
        <w:del w:id="89" w:author="Rebecca Dreyfus" w:date="2010-03-03T10:03:00Z">
          <w:r>
            <w:rPr>
              <w:sz w:val="32"/>
            </w:rPr>
            <w:delText xml:space="preserve">at region’s </w:delText>
          </w:r>
        </w:del>
      </w:ins>
      <w:del w:id="90" w:author="Rebecca Dreyfus" w:date="2010-03-03T10:03:00Z">
        <w:r>
          <w:rPr>
            <w:sz w:val="32"/>
          </w:rPr>
          <w:delText xml:space="preserve">ese 65 </w:delText>
        </w:r>
      </w:del>
      <w:ins w:id="91" w:author="Sarah Anderson" w:date="2010-02-24T14:37:00Z">
        <w:del w:id="92" w:author="Rebecca Dreyfus" w:date="2010-03-03T10:03:00Z">
          <w:r>
            <w:rPr>
              <w:sz w:val="32"/>
            </w:rPr>
            <w:delText xml:space="preserve">ICSID </w:delText>
          </w:r>
        </w:del>
      </w:ins>
      <w:del w:id="93" w:author="Rebecca Dreyfus" w:date="2010-03-03T10:03:00Z">
        <w:r>
          <w:rPr>
            <w:sz w:val="32"/>
          </w:rPr>
          <w:delText>lawsuits</w:delText>
        </w:r>
      </w:del>
      <w:ins w:id="94" w:author="Sarah Anderson" w:date="2010-02-24T12:08:00Z">
        <w:del w:id="95" w:author="Rebecca Dreyfus" w:date="2010-03-03T10:03:00Z">
          <w:r>
            <w:rPr>
              <w:sz w:val="32"/>
            </w:rPr>
            <w:delText>,</w:delText>
          </w:r>
        </w:del>
      </w:ins>
      <w:del w:id="96" w:author="Rebecca Dreyfus" w:date="2010-03-03T10:03:00Z">
        <w:r>
          <w:rPr>
            <w:sz w:val="32"/>
          </w:rPr>
          <w:delText xml:space="preserve"> 20</w:delText>
        </w:r>
      </w:del>
      <w:ins w:id="97" w:author="Sarah Anderson" w:date="2010-02-24T14:46:00Z">
        <w:del w:id="98" w:author="Rebecca Dreyfus" w:date="2010-02-24T15:28:00Z">
          <w:r>
            <w:rPr>
              <w:sz w:val="32"/>
            </w:rPr>
            <w:delText>XX</w:delText>
          </w:r>
        </w:del>
      </w:ins>
      <w:del w:id="99" w:author="Rebecca Dreyfus" w:date="2010-03-03T10:03:00Z">
        <w:r>
          <w:rPr>
            <w:sz w:val="32"/>
          </w:rPr>
          <w:delText xml:space="preserve"> (or 31</w:delText>
        </w:r>
      </w:del>
      <w:ins w:id="100" w:author="Sarah Anderson" w:date="2010-02-24T14:46:00Z">
        <w:del w:id="101" w:author="Rebecca Dreyfus" w:date="2010-02-24T15:28:00Z">
          <w:r>
            <w:rPr>
              <w:sz w:val="32"/>
            </w:rPr>
            <w:delText>XX</w:delText>
          </w:r>
        </w:del>
      </w:ins>
      <w:del w:id="102" w:author="Rebecca Dreyfus" w:date="2010-03-03T10:03:00Z">
        <w:r>
          <w:rPr>
            <w:sz w:val="32"/>
          </w:rPr>
          <w:delText xml:space="preserve">%) </w:delText>
        </w:r>
      </w:del>
      <w:ins w:id="103" w:author="Sarah Anderson" w:date="2010-02-24T12:09:00Z">
        <w:del w:id="104" w:author="Rebecca Dreyfus" w:date="2010-03-03T10:03:00Z">
          <w:r>
            <w:rPr>
              <w:sz w:val="32"/>
            </w:rPr>
            <w:delText xml:space="preserve">are </w:delText>
          </w:r>
        </w:del>
      </w:ins>
      <w:ins w:id="105" w:author="Sarah Anderson" w:date="2010-02-24T14:32:00Z">
        <w:del w:id="106" w:author="Rebecca Dreyfus" w:date="2010-03-03T10:03:00Z">
          <w:r>
            <w:rPr>
              <w:sz w:val="32"/>
            </w:rPr>
            <w:delText xml:space="preserve">related to </w:delText>
          </w:r>
        </w:del>
      </w:ins>
      <w:ins w:id="107" w:author="Sarah Anderson" w:date="2010-02-24T12:09:00Z">
        <w:del w:id="108" w:author="Rebecca Dreyfus" w:date="2010-03-03T10:03:00Z">
          <w:r>
            <w:rPr>
              <w:sz w:val="32"/>
            </w:rPr>
            <w:delText>disputes</w:delText>
          </w:r>
        </w:del>
      </w:ins>
      <w:ins w:id="109" w:author="Sarah Anderson" w:date="2010-02-24T14:53:00Z">
        <w:del w:id="110" w:author="Rebecca Dreyfus" w:date="2010-03-03T10:03:00Z">
          <w:r>
            <w:rPr>
              <w:sz w:val="32"/>
            </w:rPr>
            <w:delText xml:space="preserve"> over the extraction of oil, gold, </w:delText>
          </w:r>
        </w:del>
      </w:ins>
      <w:ins w:id="111" w:author="Sarah Anderson" w:date="2010-02-24T14:53:00Z">
        <w:del w:id="112" w:author="Rebecca Dreyfus" w:date="2010-02-24T15:52:00Z">
          <w:r>
            <w:rPr>
              <w:sz w:val="32"/>
            </w:rPr>
            <w:delText>or other natural resources</w:delText>
          </w:r>
        </w:del>
      </w:ins>
      <w:del w:id="113" w:author="Rebecca Dreyfus" w:date="2010-03-03T10:03:00Z">
        <w:r>
          <w:rPr>
            <w:sz w:val="32"/>
          </w:rPr>
          <w:delText xml:space="preserve">correspond to the mining sector (which for our purposes includes the oil, gas, and mineral mining sectors). </w:delText>
        </w:r>
      </w:del>
      <w:ins w:id="114" w:author="Sarah Anderson" w:date="2010-02-24T14:37:00Z">
        <w:del w:id="115" w:author="Rebecca Dreyfus" w:date="2010-03-03T10:03:00Z">
          <w:r>
            <w:rPr>
              <w:sz w:val="32"/>
            </w:rPr>
            <w:delText xml:space="preserve">All other regions of the world are facing only </w:delText>
          </w:r>
        </w:del>
      </w:ins>
      <w:ins w:id="116" w:author="Sarah Anderson" w:date="2010-02-24T14:46:00Z">
        <w:del w:id="117" w:author="Rebecca Dreyfus" w:date="2010-02-24T15:46:00Z">
          <w:r>
            <w:rPr>
              <w:sz w:val="32"/>
            </w:rPr>
            <w:delText>XX</w:delText>
          </w:r>
        </w:del>
      </w:ins>
      <w:del w:id="118" w:author="Rebecca Dreyfus" w:date="2010-03-03T10:03:00Z">
        <w:r>
          <w:rPr>
            <w:sz w:val="32"/>
          </w:rPr>
          <w:delText xml:space="preserve"> </w:delText>
        </w:r>
      </w:del>
    </w:p>
    <w:p>
      <w:pPr>
        <w:pStyle w:val="Normal"/>
        <w:widowControl/>
        <w:bidi w:val="0"/>
        <w:ind w:firstLine="708"/>
        <w:rPr>
          <w:sz w:val="32"/>
          <w:del w:id="121" w:author="Rebecca Dreyfus" w:date="2010-03-03T10:03:00Z"/>
        </w:rPr>
      </w:pPr>
      <w:del w:id="120" w:author="Rebecca Dreyfus" w:date="2010-03-03T10:03:00Z">
        <w:r>
          <w:rPr>
            <w:sz w:val="32"/>
          </w:rPr>
        </w:r>
      </w:del>
    </w:p>
    <w:p>
      <w:pPr>
        <w:pStyle w:val="Normal"/>
        <w:widowControl/>
        <w:bidi w:val="0"/>
        <w:ind w:firstLine="708"/>
        <w:rPr>
          <w:sz w:val="32"/>
          <w:del w:id="129" w:author="Rebecca Dreyfus" w:date="2010-03-03T10:03:00Z"/>
        </w:rPr>
      </w:pPr>
      <w:del w:id="122" w:author="Rebecca Dreyfus" w:date="2010-03-03T10:03:00Z">
        <w:r>
          <w:rPr>
            <w:sz w:val="32"/>
          </w:rPr>
          <w:delText xml:space="preserve">To put that number in perspective: there are a total of 33 mining-related lawsuits ongoing at ICSID. Twenty of those cases are Latin America’s. That’s 61%. That’s a hefty figure considering it is higher than any other region in the world. To add even more perspective: in 1990, just ten years ago, there were </w:delText>
        </w:r>
      </w:del>
      <w:ins w:id="123" w:author="Sarah Anderson" w:date="2010-02-24T14:29:00Z">
        <w:del w:id="124" w:author="Rebecca Dreyfus" w:date="2010-03-03T10:03:00Z">
          <w:r>
            <w:rPr>
              <w:sz w:val="32"/>
            </w:rPr>
            <w:delText xml:space="preserve">only </w:delText>
          </w:r>
        </w:del>
      </w:ins>
      <w:del w:id="125" w:author="Rebecca Dreyfus" w:date="2010-03-03T10:03:00Z">
        <w:r>
          <w:rPr>
            <w:sz w:val="32"/>
          </w:rPr>
          <w:delText>a five mining-related cases open at ICSID</w:delText>
        </w:r>
      </w:del>
      <w:ins w:id="126" w:author="Sarah Anderson" w:date="2010-02-24T14:29:00Z">
        <w:del w:id="127" w:author="Rebecca Dreyfus" w:date="2010-03-03T10:03:00Z">
          <w:r>
            <w:rPr>
              <w:sz w:val="32"/>
            </w:rPr>
            <w:delText xml:space="preserve"> and only one of these was against a Latin American government. </w:delText>
          </w:r>
        </w:del>
      </w:ins>
      <w:del w:id="128" w:author="Rebecca Dreyfus" w:date="2010-03-03T10:03:00Z">
        <w:r>
          <w:rPr>
            <w:sz w:val="32"/>
          </w:rPr>
          <w:delText>. Out of those five cases, only one pertained to Latin America. That’s 25% in 1990 versus 61% in 2010.</w:delText>
        </w:r>
      </w:del>
    </w:p>
    <w:p>
      <w:pPr>
        <w:pStyle w:val="Normal"/>
        <w:widowControl/>
        <w:bidi w:val="0"/>
        <w:ind w:firstLine="708"/>
        <w:rPr>
          <w:sz w:val="32"/>
          <w:del w:id="131" w:author="Rebecca Dreyfus" w:date="2010-03-03T10:03:00Z"/>
        </w:rPr>
      </w:pPr>
      <w:del w:id="130" w:author="Rebecca Dreyfus" w:date="2010-03-03T10:03:00Z">
        <w:r>
          <w:rPr>
            <w:sz w:val="32"/>
          </w:rPr>
        </w:r>
      </w:del>
    </w:p>
    <w:p>
      <w:pPr>
        <w:pStyle w:val="Normal"/>
        <w:widowControl/>
        <w:bidi w:val="0"/>
        <w:ind w:firstLine="708"/>
        <w:rPr>
          <w:del w:id="137" w:author="Rebecca Dreyfus" w:date="2010-03-03T10:03:00Z"/>
        </w:rPr>
      </w:pPr>
      <w:del w:id="132" w:author="Rebecca Dreyfus" w:date="2010-03-03T10:03:00Z">
        <w:commentRangeStart w:id="1"/>
        <w:r>
          <w:rPr>
            <w:sz w:val="32"/>
          </w:rPr>
          <w:delText xml:space="preserve">The abuse </w:delText>
        </w:r>
      </w:del>
      <w:hyperlink r:id="rId4">
        <w:del w:id="133" w:author="Rebecca Dreyfus" w:date="2010-03-03T10:03:00Z">
          <w:r>
            <w:rPr>
              <w:rStyle w:val="InternetLink"/>
              <w:sz w:val="32"/>
            </w:rPr>
            <w:delText>CAFTA, NAFTA</w:delText>
          </w:r>
        </w:del>
      </w:hyperlink>
      <w:del w:id="134" w:author="Rebecca Dreyfus" w:date="2010-03-03T10:03:00Z">
        <w:r>
          <w:rPr>
            <w:sz w:val="32"/>
          </w:rPr>
          <w:delText xml:space="preserve">, individual Bilateral Investment Treaties and Free Trade Agreements have subjected emerging economies around the world to is obvious when looking at Latin America. By signing on to these trade agreements nations essentially sign away their </w:delText>
        </w:r>
      </w:del>
      <w:hyperlink r:id="rId5">
        <w:del w:id="135" w:author="Rebecca Dreyfus" w:date="2010-03-03T10:03:00Z">
          <w:r>
            <w:rPr>
              <w:rStyle w:val="InternetLink"/>
              <w:sz w:val="32"/>
            </w:rPr>
            <w:delText>labor, civil, and environmental rights</w:delText>
          </w:r>
        </w:del>
      </w:hyperlink>
      <w:del w:id="136" w:author="Rebecca Dreyfus" w:date="2010-03-03T10:03:00Z">
        <w:r>
          <w:rPr>
            <w:sz w:val="32"/>
          </w:rPr>
          <w:delText>, and allow corporations to do as they wish with their environment, health, and living standards in return for marginal economic development.</w:delText>
        </w:r>
      </w:del>
    </w:p>
    <w:p>
      <w:pPr>
        <w:pStyle w:val="Normal"/>
        <w:widowControl/>
        <w:bidi w:val="0"/>
        <w:ind w:firstLine="708"/>
        <w:rPr>
          <w:sz w:val="32"/>
          <w:del w:id="139" w:author="Rebecca Dreyfus" w:date="2010-03-03T10:03:00Z"/>
        </w:rPr>
      </w:pPr>
      <w:del w:id="138" w:author="Rebecca Dreyfus" w:date="2010-03-03T10:03:00Z">
        <w:r>
          <w:rPr>
            <w:sz w:val="32"/>
          </w:rPr>
        </w:r>
      </w:del>
    </w:p>
    <w:p>
      <w:pPr>
        <w:pStyle w:val="Normal"/>
        <w:widowControl/>
        <w:bidi w:val="0"/>
        <w:ind w:firstLine="708"/>
        <w:rPr>
          <w:sz w:val="32"/>
          <w:del w:id="156" w:author="Rebecca Dreyfus" w:date="2010-03-03T10:03:00Z"/>
        </w:rPr>
      </w:pPr>
      <w:del w:id="140" w:author="Rebecca Dreyfus" w:date="2010-03-03T10:03:00Z">
        <w:r>
          <w:rPr>
            <w:sz w:val="32"/>
          </w:rPr>
          <w:delText>The</w:delText>
        </w:r>
      </w:del>
      <w:del w:id="141" w:author="Rebecca Dreyfus" w:date="2010-03-03T10:03:00Z">
        <w:r>
          <w:rPr>
            <w:rStyle w:val="Refdecomentario"/>
            <w:vanish w:val="false"/>
            <w:sz w:val="32"/>
          </w:rPr>
        </w:r>
      </w:del>
      <w:del w:id="142" w:author="Rebecca Dreyfus" w:date="2010-03-03T10:03:00Z">
        <w:commentRangeEnd w:id="1"/>
        <w:r>
          <w:commentReference w:id="1"/>
        </w:r>
        <w:r>
          <w:rPr>
            <w:sz w:val="32"/>
          </w:rPr>
          <w:delText xml:space="preserve"> mining cases filed at ICSID vary significantly. </w:delText>
        </w:r>
      </w:del>
      <w:ins w:id="143" w:author="Sarah Anderson" w:date="2010-02-24T14:50:00Z">
        <w:del w:id="144" w:author="Rebecca Dreyfus" w:date="2010-03-03T10:03:00Z">
          <w:r>
            <w:rPr>
              <w:sz w:val="32"/>
            </w:rPr>
            <w:delText xml:space="preserve">The Salvadoran cases were filed under the investment chapter of the U.S. free trade agreement with Central America and the Dominican Republic, while others were filed under bilateral investment treaties. </w:delText>
          </w:r>
        </w:del>
      </w:ins>
      <w:del w:id="145" w:author="Rebecca Dreyfus" w:date="2010-03-03T10:03:00Z">
        <w:r>
          <w:rPr>
            <w:sz w:val="32"/>
          </w:rPr>
          <w:delText>The</w:delText>
        </w:r>
      </w:del>
      <w:ins w:id="146" w:author="Sarah Anderson" w:date="2010-02-24T14:51:00Z">
        <w:del w:id="147" w:author="Rebecca Dreyfus" w:date="2010-03-03T10:03:00Z">
          <w:r>
            <w:rPr>
              <w:sz w:val="32"/>
            </w:rPr>
            <w:delText xml:space="preserve"> cases also </w:delText>
          </w:r>
        </w:del>
      </w:ins>
      <w:del w:id="148" w:author="Rebecca Dreyfus" w:date="2010-03-03T10:03:00Z">
        <w:r>
          <w:rPr>
            <w:sz w:val="32"/>
          </w:rPr>
          <w:delText xml:space="preserve">y involve different industries, players and circumstances. </w:delText>
        </w:r>
      </w:del>
      <w:ins w:id="149" w:author="Sarah Anderson" w:date="2010-02-24T14:52:00Z">
        <w:del w:id="150" w:author="Rebecca Dreyfus" w:date="2010-03-03T10:03:00Z">
          <w:r>
            <w:rPr>
              <w:sz w:val="32"/>
            </w:rPr>
            <w:delText xml:space="preserve">However, they all reflect the growing practice among global corporations of bypassing </w:delText>
          </w:r>
        </w:del>
      </w:ins>
      <w:del w:id="151" w:author="Rebecca Dreyfus" w:date="2010-03-03T10:03:00Z">
        <w:r>
          <w:rPr>
            <w:sz w:val="32"/>
          </w:rPr>
          <w:delText xml:space="preserve">No matter how different the specific cases are, what they have in common is the attempt by corporations to bypass countries’ </w:delText>
        </w:r>
      </w:del>
      <w:ins w:id="152" w:author="Sarah Anderson" w:date="2010-02-24T14:52:00Z">
        <w:del w:id="153" w:author="Rebecca Dreyfus" w:date="2010-03-03T10:03:00Z">
          <w:r>
            <w:rPr>
              <w:sz w:val="32"/>
            </w:rPr>
            <w:delText xml:space="preserve">domestic </w:delText>
          </w:r>
        </w:del>
      </w:ins>
      <w:del w:id="154" w:author="Rebecca Dreyfus" w:date="2010-03-03T10:03:00Z">
        <w:r>
          <w:rPr>
            <w:sz w:val="32"/>
          </w:rPr>
          <w:delText xml:space="preserve">legal systems and </w:delText>
        </w:r>
      </w:del>
      <w:del w:id="155" w:author="Rebecca Dreyfus" w:date="2010-03-03T10:03:00Z">
        <w:r>
          <w:rPr>
            <w:sz w:val="32"/>
          </w:rPr>
          <w:delText xml:space="preserve">bringing cases over sensitive resource rights issues before unaccountable international tribunals.  </w:delText>
        </w:r>
      </w:del>
    </w:p>
    <w:p>
      <w:pPr>
        <w:pStyle w:val="Normal"/>
        <w:ind w:hanging="0"/>
        <w:rPr>
          <w:sz w:val="32"/>
          <w:del w:id="158" w:author="Rebecca Dreyfus" w:date="2010-03-03T10:03:00Z"/>
        </w:rPr>
      </w:pPr>
      <w:del w:id="157" w:author="Rebecca Dreyfus" w:date="2010-03-03T10:03:00Z">
        <w:r>
          <w:rPr>
            <w:sz w:val="32"/>
          </w:rPr>
        </w:r>
      </w:del>
    </w:p>
    <w:p>
      <w:pPr>
        <w:pStyle w:val="Normal"/>
        <w:rPr>
          <w:sz w:val="32"/>
          <w:del w:id="191" w:author="Rebecca Dreyfus" w:date="2010-03-03T10:03:00Z"/>
        </w:rPr>
      </w:pPr>
      <w:ins w:id="159" w:author="Sarah Anderson" w:date="2010-02-24T14:57:00Z">
        <w:del w:id="160" w:author="Rebecca Dreyfus" w:date="2010-02-24T15:29:00Z">
          <w:r>
            <w:rPr>
              <w:sz w:val="32"/>
            </w:rPr>
            <w:delText>And t</w:delText>
          </w:r>
        </w:del>
      </w:ins>
      <w:ins w:id="161" w:author="Sarah Anderson" w:date="2010-02-24T14:57:00Z">
        <w:del w:id="162" w:author="Rebecca Dreyfus" w:date="2010-03-03T10:03:00Z">
          <w:r>
            <w:rPr>
              <w:sz w:val="32"/>
            </w:rPr>
            <w:delText xml:space="preserve">he ICSID cases do not even represent the total number of mining-related investor-state cases around the world. </w:delText>
          </w:r>
        </w:del>
      </w:ins>
      <w:ins w:id="163" w:author="Sarah Anderson" w:date="2010-02-24T14:57:00Z">
        <w:del w:id="164" w:author="Rebecca Dreyfus" w:date="2010-02-24T15:29:00Z">
          <w:r>
            <w:rPr>
              <w:sz w:val="32"/>
            </w:rPr>
            <w:delText xml:space="preserve"> </w:delText>
          </w:r>
        </w:del>
      </w:ins>
      <w:ins w:id="165" w:author="Sarah Anderson" w:date="2010-02-24T14:57:00Z">
        <w:del w:id="166" w:author="Rebecca Dreyfus" w:date="2010-03-03T10:03:00Z">
          <w:r>
            <w:rPr>
              <w:sz w:val="32"/>
            </w:rPr>
            <w:delText xml:space="preserve">That’s because other international arbitration bodies, such as </w:delText>
          </w:r>
        </w:del>
      </w:ins>
      <w:ins w:id="167" w:author="Sarah Anderson" w:date="2010-02-24T15:21:00Z">
        <w:del w:id="168" w:author="Rebecca Dreyfus" w:date="2010-03-03T10:03:00Z">
          <w:r>
            <w:rPr>
              <w:sz w:val="32"/>
            </w:rPr>
            <w:delText>the UN Commission on International Trade Law</w:delText>
          </w:r>
        </w:del>
      </w:ins>
      <w:ins w:id="169" w:author="Sarah Anderson" w:date="2010-02-24T15:19:00Z">
        <w:del w:id="170" w:author="Rebecca Dreyfus" w:date="2010-03-03T10:03:00Z">
          <w:r>
            <w:rPr>
              <w:sz w:val="32"/>
            </w:rPr>
            <w:delText>,</w:delText>
          </w:r>
        </w:del>
      </w:ins>
      <w:ins w:id="171" w:author="Sarah Anderson" w:date="2010-02-24T14:57:00Z">
        <w:del w:id="172" w:author="Rebecca Dreyfus" w:date="2010-03-03T10:03:00Z">
          <w:r>
            <w:rPr>
              <w:sz w:val="32"/>
            </w:rPr>
            <w:delText xml:space="preserve"> do not publish a registry of cases, and so without independent sources, information about </w:delText>
          </w:r>
        </w:del>
      </w:ins>
      <w:ins w:id="173" w:author="Sarah Anderson" w:date="2010-02-24T14:59:00Z">
        <w:del w:id="174" w:author="Rebecca Dreyfus" w:date="2010-03-03T10:03:00Z">
          <w:r>
            <w:rPr>
              <w:sz w:val="32"/>
            </w:rPr>
            <w:delText>these c</w:delText>
          </w:r>
        </w:del>
      </w:ins>
      <w:ins w:id="175" w:author="Sarah Anderson" w:date="2010-02-24T15:19:00Z">
        <w:del w:id="176" w:author="Rebecca Dreyfus" w:date="2010-03-03T10:03:00Z">
          <w:r>
            <w:rPr>
              <w:sz w:val="32"/>
            </w:rPr>
            <w:delText xml:space="preserve">laims </w:delText>
          </w:r>
        </w:del>
      </w:ins>
      <w:ins w:id="177" w:author="Sarah Anderson" w:date="2010-02-24T14:59:00Z">
        <w:del w:id="178" w:author="Rebecca Dreyfus" w:date="2010-03-03T10:03:00Z">
          <w:r>
            <w:rPr>
              <w:sz w:val="32"/>
            </w:rPr>
            <w:delText xml:space="preserve">is not available to the public.  </w:delText>
          </w:r>
        </w:del>
      </w:ins>
      <w:del w:id="179" w:author="Rebecca Dreyfus" w:date="2010-03-03T10:03:00Z">
        <w:r>
          <w:rPr>
            <w:sz w:val="32"/>
          </w:rPr>
          <w:delText xml:space="preserve">prioritize their own profits over the sustainability of the host-state’s population and environment. Below are two examples of </w:delText>
        </w:r>
      </w:del>
      <w:ins w:id="180" w:author="Sarah Anderson" w:date="2010-02-24T14:58:00Z">
        <w:del w:id="181" w:author="Rebecca Dreyfus" w:date="2010-03-03T10:03:00Z">
          <w:r>
            <w:rPr>
              <w:sz w:val="32"/>
            </w:rPr>
            <w:delText xml:space="preserve">current mining-related cases, the first </w:delText>
          </w:r>
        </w:del>
      </w:ins>
      <w:ins w:id="182" w:author="Sarah Anderson" w:date="2010-02-24T15:01:00Z">
        <w:del w:id="183" w:author="Rebecca Dreyfus" w:date="2010-03-03T10:03:00Z">
          <w:r>
            <w:rPr>
              <w:sz w:val="32"/>
            </w:rPr>
            <w:delText xml:space="preserve">an oil case </w:delText>
          </w:r>
        </w:del>
      </w:ins>
      <w:ins w:id="184" w:author="Sarah Anderson" w:date="2010-02-24T14:58:00Z">
        <w:del w:id="185" w:author="Rebecca Dreyfus" w:date="2010-03-03T10:03:00Z">
          <w:r>
            <w:rPr>
              <w:sz w:val="32"/>
            </w:rPr>
            <w:delText xml:space="preserve">before UNCITRAL and the second </w:delText>
          </w:r>
        </w:del>
      </w:ins>
      <w:ins w:id="186" w:author="Sarah Anderson" w:date="2010-02-24T15:01:00Z">
        <w:del w:id="187" w:author="Rebecca Dreyfus" w:date="2010-03-03T10:03:00Z">
          <w:r>
            <w:rPr>
              <w:sz w:val="32"/>
            </w:rPr>
            <w:delText xml:space="preserve">a gold case </w:delText>
          </w:r>
        </w:del>
      </w:ins>
      <w:ins w:id="188" w:author="Sarah Anderson" w:date="2010-02-24T14:58:00Z">
        <w:del w:id="189" w:author="Rebecca Dreyfus" w:date="2010-03-03T10:03:00Z">
          <w:r>
            <w:rPr>
              <w:sz w:val="32"/>
            </w:rPr>
            <w:delText xml:space="preserve">before ICSID. </w:delText>
          </w:r>
        </w:del>
      </w:ins>
      <w:del w:id="190" w:author="Rebecca Dreyfus" w:date="2010-03-03T10:03:00Z">
        <w:r>
          <w:rPr>
            <w:sz w:val="32"/>
          </w:rPr>
          <w:delText>these ongoing investor-state cases at ICSID.</w:delText>
        </w:r>
      </w:del>
    </w:p>
    <w:p>
      <w:pPr>
        <w:pStyle w:val="Normal"/>
        <w:widowControl/>
        <w:bidi w:val="0"/>
        <w:rPr>
          <w:sz w:val="32"/>
          <w:u w:val="single"/>
          <w:del w:id="193" w:author="Rebecca Dreyfus" w:date="2010-03-03T10:03:00Z"/>
        </w:rPr>
      </w:pPr>
      <w:del w:id="192" w:author="Rebecca Dreyfus" w:date="2010-03-03T10:03:00Z">
        <w:r>
          <w:rPr>
            <w:sz w:val="32"/>
            <w:u w:val="single"/>
          </w:rPr>
        </w:r>
      </w:del>
    </w:p>
    <w:p>
      <w:pPr>
        <w:pStyle w:val="Normal"/>
        <w:widowControl/>
        <w:bidi w:val="0"/>
        <w:rPr>
          <w:sz w:val="32"/>
          <w:u w:val="single"/>
          <w:del w:id="195" w:author="Rebecca Dreyfus" w:date="2010-03-03T10:03:00Z"/>
        </w:rPr>
      </w:pPr>
      <w:del w:id="194" w:author="Rebecca Dreyfus" w:date="2010-03-03T10:03:00Z">
        <w:r>
          <w:rPr>
            <w:sz w:val="32"/>
            <w:u w:val="single"/>
          </w:rPr>
        </w:r>
      </w:del>
    </w:p>
    <w:p>
      <w:pPr>
        <w:pStyle w:val="Normal"/>
        <w:widowControl/>
        <w:bidi w:val="0"/>
        <w:rPr>
          <w:b/>
          <w:b/>
          <w:i/>
          <w:i/>
          <w:sz w:val="32"/>
          <w:del w:id="197" w:author="Rebecca Dreyfus" w:date="2010-03-03T10:03:00Z"/>
        </w:rPr>
      </w:pPr>
      <w:del w:id="196" w:author="Rebecca Dreyfus" w:date="2010-03-03T10:03:00Z">
        <w:r>
          <w:rPr>
            <w:b/>
            <w:i/>
            <w:sz w:val="32"/>
          </w:rPr>
          <w:delText>Republic of Ecuador vs. Chevron Corp. (Oil)</w:delText>
        </w:r>
      </w:del>
    </w:p>
    <w:p>
      <w:pPr>
        <w:pStyle w:val="Normal"/>
        <w:widowControl/>
        <w:bidi w:val="0"/>
        <w:rPr>
          <w:b/>
          <w:b/>
          <w:i/>
          <w:i/>
          <w:sz w:val="32"/>
          <w:u w:val="single"/>
          <w:del w:id="199" w:author="Rebecca Dreyfus" w:date="2010-03-03T10:03:00Z"/>
        </w:rPr>
      </w:pPr>
      <w:del w:id="198" w:author="Rebecca Dreyfus" w:date="2010-03-03T10:03:00Z">
        <w:r>
          <w:rPr>
            <w:b/>
            <w:i/>
            <w:sz w:val="32"/>
            <w:u w:val="single"/>
          </w:rPr>
        </w:r>
      </w:del>
    </w:p>
    <w:p>
      <w:pPr>
        <w:pStyle w:val="Normal"/>
        <w:rPr>
          <w:del w:id="201" w:author="Rebecca Dreyfus" w:date="2010-03-03T10:03:00Z"/>
        </w:rPr>
      </w:pPr>
      <w:del w:id="200" w:author="Rebecca Dreyfus" w:date="2010-03-03T10:03:00Z">
        <w:r>
          <w:rPr>
            <w:sz w:val="32"/>
          </w:rPr>
          <w:delText xml:space="preserve">The government of Ecuador has been at odds with oil giant Chevron (formerly Texaco) for decades. Since the 1970’s there have been a handful of subsidiaries and companies involved in the exploitation of oil deposits in Ecuador. These companies have operated in the same plots of land and they each hold blame, to varying degrees, for the environmental degradation in the Ecuadorian Amazon. </w:delText>
        </w:r>
      </w:del>
    </w:p>
    <w:p>
      <w:pPr>
        <w:pStyle w:val="Normal"/>
        <w:widowControl/>
        <w:bidi w:val="0"/>
        <w:rPr>
          <w:sz w:val="32"/>
          <w:del w:id="203" w:author="Rebecca Dreyfus" w:date="2010-03-03T10:03:00Z"/>
        </w:rPr>
      </w:pPr>
      <w:del w:id="202" w:author="Rebecca Dreyfus" w:date="2010-03-03T10:03:00Z">
        <w:r>
          <w:rPr>
            <w:sz w:val="32"/>
          </w:rPr>
        </w:r>
      </w:del>
    </w:p>
    <w:p>
      <w:pPr>
        <w:pStyle w:val="Normal"/>
        <w:rPr>
          <w:i/>
          <w:i/>
          <w:color w:val="FF0000"/>
          <w:sz w:val="32"/>
          <w:del w:id="221" w:author="Rebecca Dreyfus" w:date="2010-03-03T10:03:00Z"/>
        </w:rPr>
      </w:pPr>
      <w:del w:id="204" w:author="Rebecca Dreyfus" w:date="2010-03-03T10:03:00Z">
        <w:r>
          <w:rPr>
            <w:sz w:val="32"/>
          </w:rPr>
          <w:delText xml:space="preserve">In 1993 a group of approximately 30,000 Amazon residents filed a </w:delText>
        </w:r>
      </w:del>
      <w:hyperlink r:id="rId6">
        <w:del w:id="205" w:author="Rebecca Dreyfus" w:date="2010-03-03T10:03:00Z">
          <w:r>
            <w:rPr>
              <w:rStyle w:val="InternetLink"/>
              <w:sz w:val="32"/>
            </w:rPr>
            <w:delText>lawsuit</w:delText>
          </w:r>
        </w:del>
      </w:hyperlink>
      <w:del w:id="206" w:author="Rebecca Dreyfus" w:date="2010-03-03T10:03:00Z">
        <w:r>
          <w:rPr>
            <w:sz w:val="32"/>
          </w:rPr>
          <w:delText xml:space="preserve"> in a New York Federal Court under the </w:delText>
        </w:r>
      </w:del>
      <w:ins w:id="207" w:author="Sarah Anderson" w:date="2010-02-24T15:02:00Z">
        <w:del w:id="208" w:author="Rebecca Dreyfus" w:date="2010-03-03T10:03:00Z">
          <w:r>
            <w:rPr>
              <w:sz w:val="32"/>
            </w:rPr>
            <w:delText>“</w:delText>
          </w:r>
        </w:del>
      </w:ins>
      <w:del w:id="209" w:author="Rebecca Dreyfus" w:date="2010-03-03T10:03:00Z">
        <w:r>
          <w:rPr>
            <w:sz w:val="32"/>
          </w:rPr>
          <w:delText>‘Alien Tort Claims Act’</w:delText>
        </w:r>
      </w:del>
      <w:ins w:id="210" w:author="Sarah Anderson" w:date="2010-02-24T15:02:00Z">
        <w:del w:id="211" w:author="Rebecca Dreyfus" w:date="2010-03-03T10:03:00Z">
          <w:r>
            <w:rPr>
              <w:sz w:val="32"/>
            </w:rPr>
            <w:delText>”</w:delText>
          </w:r>
        </w:del>
      </w:ins>
      <w:del w:id="212" w:author="Rebecca Dreyfus" w:date="2010-03-03T10:03:00Z">
        <w:r>
          <w:rPr>
            <w:sz w:val="32"/>
          </w:rPr>
          <w:delText xml:space="preserve"> seeking damages of about $27 billion in environmental clean-up. The case was eventually sent back to Ecuador in 2003 at Chevron’s request where it is being re-filed and is still ongoing. Ecuador has filed another claim with the New York Federal Court claiming that although the case is in Ecuadorian courts Chevron has attempted to have it resolved in an international </w:delText>
        </w:r>
      </w:del>
      <w:ins w:id="213" w:author="Sarah Anderson" w:date="2010-02-24T12:11:00Z">
        <w:del w:id="214" w:author="Rebecca Dreyfus" w:date="2010-03-03T10:03:00Z">
          <w:r>
            <w:rPr>
              <w:sz w:val="32"/>
            </w:rPr>
            <w:delText xml:space="preserve">arbitration </w:delText>
          </w:r>
        </w:del>
      </w:ins>
      <w:del w:id="215" w:author="Rebecca Dreyfus" w:date="2010-03-03T10:03:00Z">
        <w:r>
          <w:rPr>
            <w:sz w:val="32"/>
          </w:rPr>
          <w:delText xml:space="preserve">court (UNCITRAL). In response to this last suit Chevron has asked for the dismissal of the </w:delText>
        </w:r>
      </w:del>
      <w:ins w:id="216" w:author="Sarah Anderson" w:date="2010-02-24T12:12:00Z">
        <w:del w:id="217" w:author="Rebecca Dreyfus" w:date="2010-03-03T10:03:00Z">
          <w:r>
            <w:rPr>
              <w:sz w:val="32"/>
            </w:rPr>
            <w:delText xml:space="preserve">New York </w:delText>
          </w:r>
        </w:del>
      </w:ins>
      <w:del w:id="218" w:author="Rebecca Dreyfus" w:date="2010-03-03T10:03:00Z">
        <w:r>
          <w:rPr>
            <w:sz w:val="32"/>
          </w:rPr>
          <w:delText>case (</w:delText>
        </w:r>
      </w:del>
      <w:hyperlink r:id="rId7">
        <w:del w:id="219" w:author="Rebecca Dreyfus" w:date="2010-03-03T10:03:00Z">
          <w:r>
            <w:rPr>
              <w:rStyle w:val="InternetLink"/>
              <w:sz w:val="32"/>
            </w:rPr>
            <w:delText>Bloomberg.com</w:delText>
          </w:r>
        </w:del>
      </w:hyperlink>
      <w:del w:id="220" w:author="Rebecca Dreyfus" w:date="2010-03-03T10:03:00Z">
        <w:r>
          <w:rPr>
            <w:sz w:val="32"/>
          </w:rPr>
          <w:delText xml:space="preserve">). </w:delText>
        </w:r>
      </w:del>
    </w:p>
    <w:p>
      <w:pPr>
        <w:pStyle w:val="Normal"/>
        <w:widowControl/>
        <w:bidi w:val="0"/>
        <w:rPr>
          <w:i/>
          <w:i/>
          <w:color w:val="FF0000"/>
          <w:sz w:val="32"/>
          <w:del w:id="223" w:author="Rebecca Dreyfus" w:date="2010-03-03T10:03:00Z"/>
        </w:rPr>
      </w:pPr>
      <w:del w:id="222" w:author="Rebecca Dreyfus" w:date="2010-03-03T10:03:00Z">
        <w:r>
          <w:rPr>
            <w:i/>
            <w:color w:val="FF0000"/>
            <w:sz w:val="32"/>
          </w:rPr>
        </w:r>
      </w:del>
    </w:p>
    <w:p>
      <w:pPr>
        <w:pStyle w:val="Normal"/>
        <w:rPr>
          <w:del w:id="262" w:author="Rebecca Dreyfus" w:date="2010-03-03T10:03:00Z"/>
        </w:rPr>
      </w:pPr>
      <w:del w:id="224" w:author="Rebecca Dreyfus" w:date="2010-03-03T10:03:00Z">
        <w:r>
          <w:rPr>
            <w:sz w:val="32"/>
          </w:rPr>
          <w:delText>In September 2009</w:delText>
        </w:r>
      </w:del>
      <w:ins w:id="225" w:author="Sarah Anderson" w:date="2010-02-24T14:56:00Z">
        <w:del w:id="226" w:author="Rebecca Dreyfus" w:date="2010-03-03T10:03:00Z">
          <w:r>
            <w:rPr>
              <w:sz w:val="32"/>
            </w:rPr>
            <w:delText>,</w:delText>
          </w:r>
        </w:del>
      </w:ins>
      <w:del w:id="227" w:author="Rebecca Dreyfus" w:date="2010-03-03T10:03:00Z">
        <w:r>
          <w:rPr>
            <w:sz w:val="32"/>
          </w:rPr>
          <w:delText xml:space="preserve"> Chevron submitted a </w:delText>
        </w:r>
      </w:del>
      <w:hyperlink r:id="rId8">
        <w:del w:id="228" w:author="Rebecca Dreyfus" w:date="2010-03-03T10:03:00Z">
          <w:r>
            <w:rPr>
              <w:rStyle w:val="InternetLink"/>
              <w:sz w:val="32"/>
            </w:rPr>
            <w:delText>Notice of Arbitration</w:delText>
          </w:r>
        </w:del>
      </w:hyperlink>
      <w:del w:id="229" w:author="Rebecca Dreyfus" w:date="2010-03-03T10:03:00Z">
        <w:r>
          <w:rPr>
            <w:sz w:val="32"/>
          </w:rPr>
          <w:delText xml:space="preserve"> to the UN Commission on International Trade Law (UNCITRAL) against the Ecuadorian government claiming contractual breaches of a</w:delText>
        </w:r>
      </w:del>
      <w:ins w:id="230" w:author="Sarah Anderson" w:date="2010-02-24T15:02:00Z">
        <w:del w:id="231" w:author="Rebecca Dreyfus" w:date="2010-03-03T10:03:00Z">
          <w:r>
            <w:rPr>
              <w:sz w:val="32"/>
            </w:rPr>
            <w:delText>the</w:delText>
          </w:r>
        </w:del>
      </w:ins>
      <w:del w:id="232" w:author="Rebecca Dreyfus" w:date="2010-03-03T10:03:00Z">
        <w:r>
          <w:rPr>
            <w:sz w:val="32"/>
          </w:rPr>
          <w:delText xml:space="preserve"> U</w:delText>
        </w:r>
      </w:del>
      <w:ins w:id="233" w:author="Sarah Anderson" w:date="2010-02-24T15:02:00Z">
        <w:del w:id="234" w:author="Rebecca Dreyfus" w:date="2010-03-03T10:03:00Z">
          <w:r>
            <w:rPr>
              <w:sz w:val="32"/>
            </w:rPr>
            <w:delText>.S.</w:delText>
          </w:r>
        </w:del>
      </w:ins>
      <w:del w:id="235" w:author="Rebecca Dreyfus" w:date="2010-03-03T10:03:00Z">
        <w:r>
          <w:rPr>
            <w:sz w:val="32"/>
          </w:rPr>
          <w:delText xml:space="preserve">S-Ecuador </w:delText>
        </w:r>
      </w:del>
      <w:ins w:id="236" w:author="Sarah Anderson" w:date="2010-02-24T15:02:00Z">
        <w:del w:id="237" w:author="Rebecca Dreyfus" w:date="2010-03-03T10:03:00Z">
          <w:r>
            <w:rPr>
              <w:sz w:val="32"/>
            </w:rPr>
            <w:delText>bilateral investment treaty</w:delText>
          </w:r>
        </w:del>
      </w:ins>
      <w:del w:id="238" w:author="Rebecca Dreyfus" w:date="2010-03-03T10:03:00Z">
        <w:r>
          <w:rPr>
            <w:sz w:val="32"/>
          </w:rPr>
          <w:delText xml:space="preserve">BIT. </w:delText>
        </w:r>
      </w:del>
      <w:ins w:id="239" w:author="Sarah Anderson" w:date="2010-02-24T15:21:00Z">
        <w:del w:id="240" w:author="Rebecca Dreyfus" w:date="2010-03-03T10:03:00Z">
          <w:r>
            <w:rPr>
              <w:sz w:val="32"/>
            </w:rPr>
            <w:delText xml:space="preserve"> </w:delText>
          </w:r>
        </w:del>
      </w:ins>
      <w:del w:id="241" w:author="Rebecca Dreyfus" w:date="2010-03-03T10:03:00Z">
        <w:r>
          <w:rPr>
            <w:sz w:val="32"/>
          </w:rPr>
          <w:delText xml:space="preserve">Specifically, Chevron claims Ecuador </w:delText>
        </w:r>
      </w:del>
      <w:ins w:id="242" w:author="Sarah Anderson" w:date="2010-02-24T15:21:00Z">
        <w:del w:id="243" w:author="Rebecca Dreyfus" w:date="2010-03-03T10:03:00Z">
          <w:r>
            <w:rPr>
              <w:sz w:val="32"/>
            </w:rPr>
            <w:delText>did not uphold</w:delText>
          </w:r>
        </w:del>
      </w:ins>
      <w:ins w:id="244" w:author="Sarah Anderson" w:date="2010-02-24T15:00:00Z">
        <w:del w:id="245" w:author="Rebecca Dreyfus" w:date="2010-03-03T10:03:00Z">
          <w:r>
            <w:rPr>
              <w:sz w:val="32"/>
            </w:rPr>
            <w:delText xml:space="preserve"> its obligations related to</w:delText>
          </w:r>
        </w:del>
      </w:ins>
      <w:del w:id="246" w:author="Rebecca Dreyfus" w:date="2010-03-03T10:03:00Z">
        <w:r>
          <w:rPr>
            <w:sz w:val="32"/>
          </w:rPr>
          <w:delText>failed to enforce ‘</w:delText>
        </w:r>
      </w:del>
      <w:ins w:id="247" w:author="Sarah Anderson" w:date="2010-02-24T15:00:00Z">
        <w:del w:id="248" w:author="Rebecca Dreyfus" w:date="2010-03-03T10:03:00Z">
          <w:r>
            <w:rPr>
              <w:sz w:val="32"/>
            </w:rPr>
            <w:delText xml:space="preserve"> </w:delText>
          </w:r>
        </w:del>
      </w:ins>
      <w:del w:id="249" w:author="Rebecca Dreyfus" w:date="2010-03-03T10:03:00Z">
        <w:r>
          <w:rPr>
            <w:sz w:val="32"/>
          </w:rPr>
          <w:delText>fair and equitable treatment</w:delText>
        </w:r>
      </w:del>
      <w:ins w:id="250" w:author="Sarah Anderson" w:date="2010-02-24T15:00:00Z">
        <w:del w:id="251" w:author="Rebecca Dreyfus" w:date="2010-03-03T10:03:00Z">
          <w:r>
            <w:rPr>
              <w:sz w:val="32"/>
            </w:rPr>
            <w:delText>,</w:delText>
          </w:r>
        </w:del>
      </w:ins>
      <w:del w:id="252" w:author="Rebecca Dreyfus" w:date="2010-03-03T10:03:00Z">
        <w:r>
          <w:rPr>
            <w:sz w:val="32"/>
          </w:rPr>
          <w:delText>’, ‘</w:delText>
        </w:r>
      </w:del>
      <w:ins w:id="253" w:author="Sarah Anderson" w:date="2010-02-24T15:00:00Z">
        <w:del w:id="254" w:author="Rebecca Dreyfus" w:date="2010-03-03T10:03:00Z">
          <w:r>
            <w:rPr>
              <w:sz w:val="32"/>
            </w:rPr>
            <w:delText xml:space="preserve"> a</w:delText>
          </w:r>
        </w:del>
      </w:ins>
      <w:del w:id="255" w:author="Rebecca Dreyfus" w:date="2010-03-03T10:03:00Z">
        <w:r>
          <w:rPr>
            <w:sz w:val="32"/>
          </w:rPr>
          <w:delText>arbitrary or discriminatory measures</w:delText>
        </w:r>
      </w:del>
      <w:ins w:id="256" w:author="Sarah Anderson" w:date="2010-02-24T15:00:00Z">
        <w:del w:id="257" w:author="Rebecca Dreyfus" w:date="2010-03-03T10:03:00Z">
          <w:r>
            <w:rPr>
              <w:sz w:val="32"/>
            </w:rPr>
            <w:delText xml:space="preserve">, </w:delText>
          </w:r>
        </w:del>
      </w:ins>
      <w:del w:id="258" w:author="Rebecca Dreyfus" w:date="2010-03-03T10:03:00Z">
        <w:r>
          <w:rPr>
            <w:sz w:val="32"/>
          </w:rPr>
          <w:delText>’, and ‘most favored nation treatment</w:delText>
        </w:r>
      </w:del>
      <w:ins w:id="259" w:author="Sarah Anderson" w:date="2010-02-24T15:00:00Z">
        <w:del w:id="260" w:author="Rebecca Dreyfus" w:date="2010-03-03T10:03:00Z">
          <w:r>
            <w:rPr>
              <w:sz w:val="32"/>
            </w:rPr>
            <w:delText>.</w:delText>
          </w:r>
        </w:del>
      </w:ins>
      <w:del w:id="261" w:author="Rebecca Dreyfus" w:date="2010-03-03T10:03:00Z">
        <w:r>
          <w:rPr>
            <w:sz w:val="32"/>
          </w:rPr>
          <w:delText xml:space="preserve">’. </w:delText>
        </w:r>
      </w:del>
    </w:p>
    <w:p>
      <w:pPr>
        <w:pStyle w:val="Normal"/>
        <w:widowControl/>
        <w:bidi w:val="0"/>
        <w:rPr>
          <w:sz w:val="32"/>
          <w:del w:id="264" w:author="Rebecca Dreyfus" w:date="2010-03-03T10:03:00Z"/>
        </w:rPr>
      </w:pPr>
      <w:del w:id="263" w:author="Rebecca Dreyfus" w:date="2010-03-03T10:03:00Z">
        <w:r>
          <w:rPr>
            <w:sz w:val="32"/>
          </w:rPr>
        </w:r>
      </w:del>
    </w:p>
    <w:p>
      <w:pPr>
        <w:pStyle w:val="Normal"/>
        <w:widowControl/>
        <w:bidi w:val="0"/>
        <w:rPr>
          <w:sz w:val="32"/>
          <w:del w:id="266" w:author="Rebecca Dreyfus" w:date="2010-03-03T10:03:00Z"/>
        </w:rPr>
      </w:pPr>
      <w:del w:id="265" w:author="Rebecca Dreyfus" w:date="2010-03-03T10:03:00Z">
        <w:r>
          <w:rPr>
            <w:sz w:val="32"/>
          </w:rPr>
        </w:r>
      </w:del>
    </w:p>
    <w:p>
      <w:pPr>
        <w:pStyle w:val="Normal"/>
        <w:widowControl/>
        <w:bidi w:val="0"/>
        <w:rPr>
          <w:b/>
          <w:b/>
          <w:i/>
          <w:i/>
          <w:sz w:val="32"/>
          <w:del w:id="268" w:author="Rebecca Dreyfus" w:date="2010-03-03T10:03:00Z"/>
        </w:rPr>
      </w:pPr>
      <w:del w:id="267" w:author="Rebecca Dreyfus" w:date="2010-03-03T10:03:00Z">
        <w:r>
          <w:rPr>
            <w:b/>
            <w:i/>
            <w:sz w:val="32"/>
          </w:rPr>
          <w:delText>Gold Reserve Inc. vs. The Bolivarian Republic of Venezuela (Gold mining)</w:delText>
        </w:r>
      </w:del>
    </w:p>
    <w:p>
      <w:pPr>
        <w:pStyle w:val="Normal"/>
        <w:widowControl/>
        <w:bidi w:val="0"/>
        <w:rPr>
          <w:b/>
          <w:b/>
          <w:i/>
          <w:i/>
          <w:sz w:val="32"/>
          <w:del w:id="270" w:author="Rebecca Dreyfus" w:date="2010-03-03T10:03:00Z"/>
        </w:rPr>
      </w:pPr>
      <w:del w:id="269" w:author="Rebecca Dreyfus" w:date="2010-03-03T10:03:00Z">
        <w:r>
          <w:rPr>
            <w:b/>
            <w:i/>
            <w:sz w:val="32"/>
          </w:rPr>
        </w:r>
      </w:del>
    </w:p>
    <w:p>
      <w:pPr>
        <w:pStyle w:val="Normal"/>
        <w:rPr>
          <w:del w:id="288" w:author="Rebecca Dreyfus" w:date="2010-03-03T10:03:00Z"/>
        </w:rPr>
      </w:pPr>
      <w:del w:id="271" w:author="Rebecca Dreyfus" w:date="2010-03-03T10:03:00Z">
        <w:r>
          <w:rPr>
            <w:sz w:val="32"/>
          </w:rPr>
          <w:delText xml:space="preserve">In October 2009 Gold Reserve Inc. filed for </w:delText>
        </w:r>
      </w:del>
      <w:ins w:id="272" w:author="Sarah Anderson" w:date="2010-02-24T15:01:00Z">
        <w:del w:id="273" w:author="Rebecca Dreyfus" w:date="2010-03-03T10:03:00Z">
          <w:r>
            <w:rPr>
              <w:sz w:val="32"/>
            </w:rPr>
            <w:delText xml:space="preserve">a claim under ICSID, charging </w:delText>
          </w:r>
        </w:del>
      </w:ins>
      <w:ins w:id="274" w:author="Sarah Anderson" w:date="2010-02-24T15:03:00Z">
        <w:del w:id="275" w:author="Rebecca Dreyfus" w:date="2010-03-03T10:03:00Z">
          <w:r>
            <w:rPr>
              <w:sz w:val="32"/>
            </w:rPr>
            <w:delText xml:space="preserve">that the Venezuelan government had violated articles related to </w:delText>
          </w:r>
        </w:del>
      </w:ins>
      <w:del w:id="276" w:author="Rebecca Dreyfus" w:date="2010-03-03T10:03:00Z">
        <w:r>
          <w:rPr>
            <w:sz w:val="32"/>
          </w:rPr>
          <w:delText xml:space="preserve">arbitration with the World Bank’s International Center for Settlement of Investment Disputes (ICSID) articles of ‘fair and equitable treatment’ and ‘unlawful expropriation’ under the Canada-Venezuela </w:delText>
        </w:r>
      </w:del>
      <w:ins w:id="277" w:author="Sarah Anderson" w:date="2010-02-24T15:03:00Z">
        <w:del w:id="278" w:author="Rebecca Dreyfus" w:date="2010-03-03T10:03:00Z">
          <w:r>
            <w:rPr>
              <w:sz w:val="32"/>
            </w:rPr>
            <w:delText>b</w:delText>
          </w:r>
        </w:del>
      </w:ins>
      <w:del w:id="279" w:author="Rebecca Dreyfus" w:date="2010-03-03T10:03:00Z">
        <w:r>
          <w:rPr>
            <w:sz w:val="32"/>
          </w:rPr>
          <w:delText>Bilateral I</w:delText>
        </w:r>
      </w:del>
      <w:ins w:id="280" w:author="Sarah Anderson" w:date="2010-02-24T15:03:00Z">
        <w:del w:id="281" w:author="Rebecca Dreyfus" w:date="2010-03-03T10:03:00Z">
          <w:r>
            <w:rPr>
              <w:sz w:val="32"/>
            </w:rPr>
            <w:delText xml:space="preserve"> i</w:delText>
          </w:r>
        </w:del>
      </w:ins>
      <w:del w:id="282" w:author="Rebecca Dreyfus" w:date="2010-03-03T10:03:00Z">
        <w:r>
          <w:rPr>
            <w:sz w:val="32"/>
          </w:rPr>
          <w:delText>nvestment T</w:delText>
        </w:r>
      </w:del>
      <w:ins w:id="283" w:author="Sarah Anderson" w:date="2010-02-24T15:03:00Z">
        <w:del w:id="284" w:author="Rebecca Dreyfus" w:date="2010-03-03T10:03:00Z">
          <w:r>
            <w:rPr>
              <w:sz w:val="32"/>
            </w:rPr>
            <w:delText>t</w:delText>
          </w:r>
        </w:del>
      </w:ins>
      <w:del w:id="285" w:author="Rebecca Dreyfus" w:date="2010-03-03T10:03:00Z">
        <w:r>
          <w:rPr>
            <w:sz w:val="32"/>
          </w:rPr>
          <w:delText xml:space="preserve">reaty. As </w:delText>
        </w:r>
      </w:del>
      <w:hyperlink r:id="rId9">
        <w:del w:id="286" w:author="Rebecca Dreyfus" w:date="2010-03-03T10:03:00Z">
          <w:r>
            <w:rPr>
              <w:rStyle w:val="InternetLink"/>
              <w:sz w:val="32"/>
            </w:rPr>
            <w:delText>reported</w:delText>
          </w:r>
        </w:del>
      </w:hyperlink>
      <w:del w:id="287" w:author="Rebecca Dreyfus" w:date="2010-03-03T10:03:00Z">
        <w:r>
          <w:rPr>
            <w:sz w:val="32"/>
          </w:rPr>
          <w:delText xml:space="preserve"> by Gold Reserve Inc., in October 2009 Venezuelan authorities notified the company that it would take over the company’s gold and hardrock concessions. </w:delText>
        </w:r>
      </w:del>
    </w:p>
    <w:p>
      <w:pPr>
        <w:pStyle w:val="Normal"/>
        <w:widowControl/>
        <w:bidi w:val="0"/>
        <w:rPr>
          <w:sz w:val="32"/>
          <w:del w:id="290" w:author="Rebecca Dreyfus" w:date="2010-03-03T10:03:00Z"/>
        </w:rPr>
      </w:pPr>
      <w:del w:id="289" w:author="Rebecca Dreyfus" w:date="2010-03-03T10:03:00Z">
        <w:r>
          <w:rPr>
            <w:sz w:val="32"/>
          </w:rPr>
        </w:r>
      </w:del>
    </w:p>
    <w:p>
      <w:pPr>
        <w:pStyle w:val="Normal"/>
        <w:rPr>
          <w:sz w:val="32"/>
          <w:del w:id="292" w:author="Rebecca Dreyfus" w:date="2010-03-03T10:03:00Z"/>
        </w:rPr>
      </w:pPr>
      <w:del w:id="291" w:author="Rebecca Dreyfus" w:date="2010-03-03T10:03:00Z">
        <w:r>
          <w:rPr>
            <w:sz w:val="32"/>
          </w:rPr>
        </w:r>
      </w:del>
    </w:p>
    <w:p>
      <w:pPr>
        <w:pStyle w:val="Normal"/>
        <w:rPr>
          <w:del w:id="310" w:author="Rebecca Dreyfus" w:date="2010-03-03T10:03:00Z"/>
        </w:rPr>
      </w:pPr>
      <w:del w:id="293" w:author="Rebecca Dreyfus" w:date="2010-03-03T10:03:00Z">
        <w:r>
          <w:rPr>
            <w:sz w:val="32"/>
          </w:rPr>
          <w:delText>In January 2009</w:delText>
        </w:r>
      </w:del>
      <w:ins w:id="294" w:author="Sarah Anderson" w:date="2010-02-24T15:22:00Z">
        <w:del w:id="295" w:author="Rebecca Dreyfus" w:date="2010-03-03T10:03:00Z">
          <w:r>
            <w:rPr>
              <w:sz w:val="32"/>
            </w:rPr>
            <w:delText>,</w:delText>
          </w:r>
        </w:del>
      </w:ins>
      <w:del w:id="296" w:author="Rebecca Dreyfus" w:date="2010-03-03T10:03:00Z">
        <w:r>
          <w:rPr>
            <w:sz w:val="32"/>
          </w:rPr>
          <w:delText xml:space="preserve"> </w:delText>
        </w:r>
      </w:del>
      <w:ins w:id="297" w:author="Sarah Anderson" w:date="2010-02-24T15:04:00Z">
        <w:del w:id="298" w:author="Rebecca Dreyfus" w:date="2010-03-03T10:03:00Z">
          <w:r>
            <w:rPr>
              <w:sz w:val="32"/>
            </w:rPr>
            <w:delText xml:space="preserve">Venezuelan </w:delText>
          </w:r>
        </w:del>
      </w:ins>
      <w:del w:id="299" w:author="Rebecca Dreyfus" w:date="2010-03-03T10:03:00Z">
        <w:r>
          <w:rPr>
            <w:sz w:val="32"/>
          </w:rPr>
          <w:delText xml:space="preserve">President </w:delText>
        </w:r>
      </w:del>
      <w:ins w:id="300" w:author="Sarah Anderson" w:date="2010-02-24T15:04:00Z">
        <w:del w:id="301" w:author="Rebecca Dreyfus" w:date="2010-03-03T10:03:00Z">
          <w:r>
            <w:rPr>
              <w:sz w:val="32"/>
            </w:rPr>
            <w:delText xml:space="preserve">Hugo </w:delText>
          </w:r>
        </w:del>
      </w:ins>
      <w:del w:id="302" w:author="Rebecca Dreyfus" w:date="2010-03-03T10:03:00Z">
        <w:r>
          <w:rPr>
            <w:sz w:val="32"/>
          </w:rPr>
          <w:delText xml:space="preserve">Chavez </w:delText>
        </w:r>
      </w:del>
      <w:ins w:id="303" w:author="Sarah Anderson" w:date="2010-02-24T15:12:00Z">
        <w:del w:id="304" w:author="Rebecca Dreyfus" w:date="2010-03-03T10:03:00Z">
          <w:r>
            <w:rPr>
              <w:sz w:val="32"/>
            </w:rPr>
            <w:delText xml:space="preserve">had </w:delText>
          </w:r>
        </w:del>
      </w:ins>
      <w:del w:id="305" w:author="Rebecca Dreyfus" w:date="2010-03-03T10:03:00Z">
        <w:r>
          <w:rPr>
            <w:sz w:val="32"/>
          </w:rPr>
          <w:delText xml:space="preserve">announced that the Venezuelan government intended to take over the Las Brisas </w:delText>
        </w:r>
      </w:del>
      <w:ins w:id="306" w:author="Sarah Anderson" w:date="2010-02-24T15:13:00Z">
        <w:del w:id="307" w:author="Rebecca Dreyfus" w:date="2010-03-03T10:03:00Z">
          <w:r>
            <w:rPr>
              <w:sz w:val="32"/>
            </w:rPr>
            <w:delText xml:space="preserve">gold and copper mine </w:delText>
          </w:r>
        </w:del>
      </w:ins>
      <w:del w:id="308" w:author="Rebecca Dreyfus" w:date="2010-03-03T10:03:00Z">
        <w:r>
          <w:rPr>
            <w:sz w:val="32"/>
          </w:rPr>
          <w:delText xml:space="preserve">project managed by Gold Reserve Inc. </w:delText>
        </w:r>
      </w:del>
      <w:del w:id="309" w:author="Rebecca Dreyfus" w:date="2010-03-03T10:03:00Z">
        <w:r>
          <w:rPr>
            <w:sz w:val="32"/>
          </w:rPr>
          <w:delText xml:space="preserve">This was part of the governments’ broader efforts to turn private concessions in extractive industries into joint ventures between the government and private firms, with the intention of assuring greater benefits to the local population.  </w:delText>
        </w:r>
      </w:del>
    </w:p>
    <w:p>
      <w:pPr>
        <w:pStyle w:val="Normal"/>
        <w:rPr>
          <w:sz w:val="32"/>
          <w:del w:id="312" w:author="Rebecca Dreyfus" w:date="2010-03-03T10:03:00Z"/>
        </w:rPr>
      </w:pPr>
      <w:del w:id="311" w:author="Rebecca Dreyfus" w:date="2010-03-03T10:03:00Z">
        <w:r>
          <w:rPr>
            <w:sz w:val="32"/>
          </w:rPr>
        </w:r>
      </w:del>
    </w:p>
    <w:p>
      <w:pPr>
        <w:pStyle w:val="Normal"/>
        <w:rPr>
          <w:sz w:val="32"/>
          <w:del w:id="331" w:author="Rebecca Dreyfus" w:date="2010-03-03T10:03:00Z"/>
        </w:rPr>
      </w:pPr>
      <w:del w:id="313" w:author="Rebecca Dreyfus" w:date="2010-03-03T10:03:00Z">
        <w:r>
          <w:rPr>
            <w:sz w:val="32"/>
          </w:rPr>
          <w:delText xml:space="preserve">In late October 2009 the government assumed control of the mine and Gold Reserve Inc. filed for arbitration almost simultaneously. </w:delText>
        </w:r>
      </w:del>
      <w:ins w:id="314" w:author="Sarah Anderson" w:date="2010-02-24T15:11:00Z">
        <w:del w:id="315" w:author="Rebecca Dreyfus" w:date="2010-03-03T10:03:00Z">
          <w:r>
            <w:rPr>
              <w:sz w:val="32"/>
            </w:rPr>
            <w:delText>In response, t</w:delText>
          </w:r>
        </w:del>
      </w:ins>
      <w:del w:id="316" w:author="Rebecca Dreyfus" w:date="2010-03-03T10:03:00Z">
        <w:r>
          <w:rPr>
            <w:sz w:val="32"/>
          </w:rPr>
          <w:delText xml:space="preserve">The mining company issued a </w:delText>
        </w:r>
      </w:del>
      <w:ins w:id="317" w:author="Sarah Anderson" w:date="2010-02-24T15:11:00Z">
        <w:del w:id="318" w:author="Rebecca Dreyfus" w:date="2010-03-03T10:03:00Z">
          <w:r>
            <w:rPr>
              <w:sz w:val="32"/>
            </w:rPr>
            <w:delText>“</w:delText>
          </w:r>
        </w:del>
      </w:ins>
      <w:del w:id="319" w:author="Rebecca Dreyfus" w:date="2010-03-03T10:03:00Z">
        <w:r>
          <w:rPr>
            <w:sz w:val="32"/>
          </w:rPr>
          <w:delText>‘Notice of Arbitration’</w:delText>
        </w:r>
      </w:del>
      <w:ins w:id="320" w:author="Sarah Anderson" w:date="2010-02-24T15:11:00Z">
        <w:del w:id="321" w:author="Rebecca Dreyfus" w:date="2010-03-03T10:03:00Z">
          <w:r>
            <w:rPr>
              <w:sz w:val="32"/>
            </w:rPr>
            <w:delText>”</w:delText>
          </w:r>
        </w:del>
      </w:ins>
      <w:del w:id="322" w:author="Rebecca Dreyfus" w:date="2010-03-03T10:03:00Z">
        <w:r>
          <w:rPr>
            <w:sz w:val="32"/>
          </w:rPr>
          <w:delText xml:space="preserve"> to the Venezuelans in April 2009 that began the</w:delText>
        </w:r>
      </w:del>
      <w:ins w:id="323" w:author="Sarah Anderson" w:date="2010-02-24T15:05:00Z">
        <w:del w:id="324" w:author="Rebecca Dreyfus" w:date="2010-03-03T10:03:00Z">
          <w:r>
            <w:rPr>
              <w:sz w:val="32"/>
            </w:rPr>
            <w:delText>a</w:delText>
          </w:r>
        </w:del>
      </w:ins>
      <w:del w:id="325" w:author="Rebecca Dreyfus" w:date="2010-03-03T10:03:00Z">
        <w:r>
          <w:rPr>
            <w:sz w:val="32"/>
          </w:rPr>
          <w:delText xml:space="preserve"> six-month </w:delText>
        </w:r>
      </w:del>
      <w:ins w:id="326" w:author="Sarah Anderson" w:date="2010-02-24T15:23:00Z">
        <w:del w:id="327" w:author="Rebecca Dreyfus" w:date="2010-03-03T10:03:00Z">
          <w:r>
            <w:rPr>
              <w:sz w:val="32"/>
            </w:rPr>
            <w:delText xml:space="preserve">“cooling off” </w:delText>
          </w:r>
        </w:del>
      </w:ins>
      <w:del w:id="328" w:author="Rebecca Dreyfus" w:date="2010-03-03T10:03:00Z">
        <w:r>
          <w:rPr>
            <w:sz w:val="32"/>
          </w:rPr>
          <w:delText xml:space="preserve">renegotiation period. More detail of the timeline of events can be found at </w:delText>
        </w:r>
      </w:del>
      <w:hyperlink r:id="rId10">
        <w:del w:id="329" w:author="Rebecca Dreyfus" w:date="2010-03-03T10:03:00Z">
          <w:r>
            <w:rPr>
              <w:rStyle w:val="InternetLink"/>
              <w:i/>
              <w:sz w:val="32"/>
            </w:rPr>
            <w:delText>Investment Treaty News</w:delText>
          </w:r>
        </w:del>
      </w:hyperlink>
      <w:del w:id="330" w:author="Rebecca Dreyfus" w:date="2010-03-03T10:03:00Z">
        <w:r>
          <w:rPr>
            <w:sz w:val="32"/>
          </w:rPr>
          <w:delText xml:space="preserve">. </w:delText>
        </w:r>
      </w:del>
    </w:p>
    <w:p>
      <w:pPr>
        <w:pStyle w:val="Normal"/>
        <w:widowControl/>
        <w:bidi w:val="0"/>
        <w:rPr>
          <w:sz w:val="32"/>
          <w:del w:id="333" w:author="Rebecca Dreyfus" w:date="2010-03-03T10:03:00Z"/>
        </w:rPr>
      </w:pPr>
      <w:del w:id="332" w:author="Rebecca Dreyfus" w:date="2010-03-03T10:03:00Z">
        <w:r>
          <w:rPr>
            <w:sz w:val="32"/>
          </w:rPr>
        </w:r>
      </w:del>
    </w:p>
    <w:p>
      <w:pPr>
        <w:pStyle w:val="Normal"/>
        <w:rPr>
          <w:sz w:val="32"/>
          <w:del w:id="339" w:author="Rebecca Dreyfus" w:date="2010-03-03T10:03:00Z"/>
        </w:rPr>
      </w:pPr>
      <w:ins w:id="334" w:author="Sarah Anderson" w:date="2010-02-24T15:13:00Z">
        <w:del w:id="335" w:author="Rebecca Dreyfus" w:date="2010-03-03T10:03:00Z">
          <w:r>
            <w:rPr>
              <w:sz w:val="32"/>
            </w:rPr>
            <w:delText xml:space="preserve">As </w:delText>
          </w:r>
        </w:del>
      </w:ins>
      <w:hyperlink r:id="rId11">
        <w:ins w:id="336" w:author="Sarah Anderson" w:date="2010-02-24T15:13:00Z">
          <w:del w:id="337" w:author="Rebecca Dreyfus" w:date="2010-03-03T10:03:00Z">
            <w:r>
              <w:rPr>
                <w:rStyle w:val="InternetLink"/>
                <w:sz w:val="32"/>
              </w:rPr>
              <w:delText>reported</w:delText>
            </w:r>
          </w:del>
        </w:ins>
      </w:hyperlink>
      <w:del w:id="338" w:author="Rebecca Dreyfus" w:date="2010-03-03T10:03:00Z">
        <w:r>
          <w:rPr>
            <w:sz w:val="32"/>
          </w:rPr>
          <w:delText xml:space="preserve"> by Gold Reserve Inc., with the dispute unresolved, Venezuelan authorities notified the company in October 2009 that they would take over the company’s gold and hardrock concessions. The company filed for arbitration almost simultaneously.</w:delText>
        </w:r>
      </w:del>
    </w:p>
    <w:p>
      <w:pPr>
        <w:pStyle w:val="Normal"/>
        <w:widowControl/>
        <w:bidi w:val="0"/>
        <w:rPr>
          <w:sz w:val="32"/>
          <w:del w:id="341" w:author="Rebecca Dreyfus" w:date="2010-03-03T10:03:00Z"/>
        </w:rPr>
      </w:pPr>
      <w:del w:id="340" w:author="Rebecca Dreyfus" w:date="2010-03-03T10:03:00Z">
        <w:r>
          <w:rPr>
            <w:sz w:val="32"/>
          </w:rPr>
        </w:r>
      </w:del>
    </w:p>
    <w:p>
      <w:pPr>
        <w:pStyle w:val="Normal"/>
        <w:rPr>
          <w:del w:id="353" w:author="Rebecca Dreyfus" w:date="2010-03-03T10:03:00Z"/>
        </w:rPr>
      </w:pPr>
      <w:ins w:id="342" w:author="Sarah Anderson" w:date="2010-02-24T15:15:00Z">
        <w:del w:id="343" w:author="Rebecca Dreyfus" w:date="2010-03-03T10:03:00Z">
          <w:r>
            <w:rPr>
              <w:sz w:val="32"/>
            </w:rPr>
            <w:delText xml:space="preserve">The Venezuelan government maintains that it had revoked a permit for the company to commence its project </w:delText>
          </w:r>
        </w:del>
      </w:ins>
      <w:del w:id="344" w:author="Rebecca Dreyfus" w:date="2010-03-03T10:03:00Z">
        <w:r>
          <w:rPr>
            <w:sz w:val="32"/>
          </w:rPr>
          <w:delText>A permit to begin the commencement process was revoked by the Venezuelan government in March 2007</w:delText>
        </w:r>
      </w:del>
      <w:ins w:id="345" w:author="Sarah Anderson" w:date="2010-02-24T15:15:00Z">
        <w:del w:id="346" w:author="Rebecca Dreyfus" w:date="2010-03-03T10:03:00Z">
          <w:r>
            <w:rPr>
              <w:sz w:val="32"/>
            </w:rPr>
            <w:delText>, and the firm lacked t</w:delText>
          </w:r>
        </w:del>
      </w:ins>
      <w:del w:id="347" w:author="Rebecca Dreyfus" w:date="2010-03-03T10:03:00Z">
        <w:r>
          <w:rPr>
            <w:sz w:val="32"/>
          </w:rPr>
          <w:delText>. The appropriate mining permits were never issued to the company by any Venezuelan ministry. In May 2009 the Ministry of Basic Industry and Mining refused Gold Reserve’s request to extend the Las Brisas project altogether. Gold Reserve Inc. reports that its investment in the project to date are</w:delText>
        </w:r>
      </w:del>
      <w:ins w:id="348" w:author="Sarah Anderson" w:date="2010-02-24T15:16:00Z">
        <w:del w:id="349" w:author="Rebecca Dreyfus" w:date="2010-03-03T10:03:00Z">
          <w:r>
            <w:rPr>
              <w:sz w:val="32"/>
            </w:rPr>
            <w:delText>is</w:delText>
          </w:r>
        </w:del>
      </w:ins>
      <w:del w:id="350" w:author="Rebecca Dreyfus" w:date="2010-03-03T10:03:00Z">
        <w:r>
          <w:rPr>
            <w:sz w:val="32"/>
          </w:rPr>
          <w:delText xml:space="preserve"> approximately $300 million but Gold Reserve President Doug Belanger has stated the company could claim up to </w:delText>
        </w:r>
      </w:del>
      <w:hyperlink r:id="rId12">
        <w:del w:id="351" w:author="Rebecca Dreyfus" w:date="2010-03-03T10:03:00Z">
          <w:r>
            <w:rPr>
              <w:rStyle w:val="InternetLink"/>
              <w:sz w:val="32"/>
            </w:rPr>
            <w:delText>$5 billion in losses</w:delText>
          </w:r>
        </w:del>
      </w:hyperlink>
      <w:del w:id="352" w:author="Rebecca Dreyfus" w:date="2010-03-03T10:03:00Z">
        <w:r>
          <w:rPr>
            <w:sz w:val="32"/>
          </w:rPr>
          <w:delText xml:space="preserve">. </w:delText>
        </w:r>
      </w:del>
    </w:p>
    <w:p>
      <w:pPr>
        <w:pStyle w:val="Normal"/>
        <w:widowControl/>
        <w:bidi w:val="0"/>
        <w:rPr>
          <w:sz w:val="32"/>
          <w:u w:val="single"/>
          <w:del w:id="355" w:author="Rebecca Dreyfus" w:date="2010-03-03T10:03:00Z"/>
        </w:rPr>
      </w:pPr>
      <w:del w:id="354" w:author="Rebecca Dreyfus" w:date="2010-03-03T10:03:00Z">
        <w:r>
          <w:rPr>
            <w:sz w:val="32"/>
            <w:u w:val="single"/>
          </w:rPr>
        </w:r>
      </w:del>
    </w:p>
    <w:p>
      <w:pPr>
        <w:pStyle w:val="Normal"/>
        <w:rPr>
          <w:sz w:val="32"/>
          <w:u w:val="single"/>
          <w:del w:id="357" w:author="Rebecca Dreyfus" w:date="2010-03-03T10:03:00Z"/>
        </w:rPr>
      </w:pPr>
      <w:del w:id="356" w:author="Rebecca Dreyfus" w:date="2010-03-03T10:03:00Z">
        <w:r>
          <w:rPr>
            <w:sz w:val="32"/>
            <w:u w:val="single"/>
          </w:rPr>
        </w:r>
      </w:del>
    </w:p>
    <w:p>
      <w:pPr>
        <w:pStyle w:val="Normal"/>
        <w:rPr>
          <w:ins w:id="361" w:author="Rebecca Dreyfus" w:date="2010-03-03T10:03:00Z"/>
        </w:rPr>
      </w:pPr>
      <w:ins w:id="358" w:author="Sarah Anderson" w:date="2010-02-24T15:16:00Z">
        <w:del w:id="359" w:author="Rebecca Dreyfus" w:date="2010-03-03T10:03:00Z">
          <w:r>
            <w:rPr>
              <w:sz w:val="32"/>
              <w:u w:val="none"/>
              <w:lang w:val="en-US"/>
            </w:rPr>
            <w:delText>Rebecca Dreyfus is a research assistant with the Institute for Policy S</w:delText>
          </w:r>
        </w:del>
      </w:ins>
      <w:ins w:id="360" w:author="Rebecca Dreyfus" w:date="2010-03-03T10:03:00Z">
        <w:r>
          <w:rPr>
            <w:sz w:val="32"/>
            <w:lang w:val="en-US"/>
          </w:rPr>
          <w:t xml:space="preserve">Latin America Faces 61% of Ongoing Mining Cases at the International Center for Settlement of Investment Disputes </w:t>
        </w:r>
      </w:ins>
    </w:p>
    <w:p>
      <w:pPr>
        <w:pStyle w:val="NormalWeb"/>
        <w:rPr>
          <w:rFonts w:ascii="Times New Roman" w:hAnsi="Times New Roman" w:eastAsia="Times New Roman" w:cs="Times New Roman"/>
          <w:sz w:val="24"/>
          <w:lang w:val="en-US"/>
          <w:ins w:id="363" w:author="Rebecca Dreyfus" w:date="2010-03-03T10:03:00Z"/>
        </w:rPr>
      </w:pPr>
      <w:ins w:id="362" w:author="Rebecca Dreyfus" w:date="2010-03-03T10:03:00Z">
        <w:r>
          <w:rPr>
            <w:rStyle w:val="Emphasis"/>
            <w:rFonts w:eastAsia="Times New Roman" w:cs="Times New Roman" w:ascii="Times New Roman" w:hAnsi="Times New Roman"/>
            <w:sz w:val="24"/>
            <w:lang w:val="en-US"/>
          </w:rPr>
          <w:t>Governments in the region face a battery of “investor-state” cases over mining disputes</w:t>
        </w:r>
      </w:ins>
    </w:p>
    <w:p>
      <w:pPr>
        <w:pStyle w:val="NormalWeb"/>
        <w:rPr>
          <w:rFonts w:ascii="Times New Roman" w:hAnsi="Times New Roman" w:eastAsia="Times New Roman" w:cs="Times New Roman"/>
          <w:sz w:val="24"/>
          <w:lang w:val="en-US"/>
          <w:ins w:id="365" w:author="Rebecca Dreyfus" w:date="2010-03-03T10:03:00Z"/>
        </w:rPr>
      </w:pPr>
      <w:ins w:id="364" w:author="Rebecca Dreyfus" w:date="2010-03-03T10:03:00Z">
        <w:r>
          <w:rPr>
            <w:rFonts w:eastAsia="Times New Roman" w:cs="Times New Roman" w:ascii="Times New Roman" w:hAnsi="Times New Roman"/>
            <w:sz w:val="24"/>
            <w:lang w:val="en-US"/>
          </w:rPr>
          <w:t>February 26, 2010</w:t>
        </w:r>
      </w:ins>
    </w:p>
    <w:p>
      <w:pPr>
        <w:pStyle w:val="NormalWeb"/>
        <w:rPr>
          <w:rFonts w:ascii="Times New Roman" w:hAnsi="Times New Roman" w:eastAsia="Times New Roman" w:cs="Times New Roman"/>
          <w:sz w:val="24"/>
          <w:lang w:val="en-US"/>
          <w:ins w:id="367" w:author="Rebecca Dreyfus" w:date="2010-03-03T10:03:00Z"/>
        </w:rPr>
      </w:pPr>
      <w:ins w:id="366" w:author="Rebecca Dreyfus" w:date="2010-03-03T10:03:00Z">
        <w:r>
          <w:rPr>
            <w:rFonts w:eastAsia="Times New Roman" w:cs="Times New Roman" w:ascii="Times New Roman" w:hAnsi="Times New Roman"/>
            <w:sz w:val="24"/>
            <w:lang w:val="en-US"/>
          </w:rPr>
          <w:t>By Rebecca Dreyfus</w:t>
        </w:r>
      </w:ins>
    </w:p>
    <w:p>
      <w:pPr>
        <w:pStyle w:val="NormalWeb"/>
        <w:rPr>
          <w:rFonts w:ascii="Times New Roman" w:hAnsi="Times New Roman" w:eastAsia="Times New Roman" w:cs="Times New Roman"/>
          <w:sz w:val="24"/>
          <w:lang w:val="en-US"/>
          <w:ins w:id="369" w:author="Rebecca Dreyfus" w:date="2010-03-03T10:03:00Z"/>
        </w:rPr>
      </w:pPr>
      <w:ins w:id="368" w:author="Rebecca Dreyfus" w:date="2010-03-03T10:03:00Z">
        <w:r>
          <w:rPr>
            <w:rFonts w:eastAsia="Times New Roman" w:cs="Times New Roman" w:ascii="Times New Roman" w:hAnsi="Times New Roman"/>
            <w:sz w:val="24"/>
            <w:lang w:val="en-US"/>
          </w:rPr>
          <w:t>In the context of high global prices for natural resources, particularly gold and oil, Latin American governments seeking to increase the benefits of those resources for their own people are finding themselves increasingly targeted by investor lawsuits.</w:t>
        </w:r>
      </w:ins>
    </w:p>
    <w:p>
      <w:pPr>
        <w:pStyle w:val="NormalWeb"/>
        <w:rPr>
          <w:ins w:id="375" w:author="Rebecca Dreyfus" w:date="2010-03-03T10:03:00Z"/>
        </w:rPr>
      </w:pPr>
      <w:ins w:id="370" w:author="Rebecca Dreyfus" w:date="2010-03-03T10:03:00Z">
        <w:r>
          <w:rPr>
            <w:rFonts w:eastAsia="Times New Roman" w:cs="Times New Roman" w:ascii="Times New Roman" w:hAnsi="Times New Roman"/>
            <w:sz w:val="24"/>
            <w:lang w:val="en-US"/>
          </w:rPr>
          <w:t xml:space="preserve">Cases brought by two international mining companies (Pacific Rim and Commerce Group) against the government of </w:t>
        </w:r>
      </w:ins>
      <w:hyperlink r:id="rId13">
        <w:ins w:id="371" w:author="Rebecca Dreyfus" w:date="2010-03-03T10:03:00Z">
          <w:r>
            <w:rPr>
              <w:rStyle w:val="InternetLink"/>
              <w:rFonts w:eastAsia="Times New Roman" w:cs="Times New Roman" w:ascii="Times New Roman" w:hAnsi="Times New Roman"/>
              <w:sz w:val="24"/>
              <w:lang w:val="en-US"/>
            </w:rPr>
            <w:t>El Salvador</w:t>
          </w:r>
        </w:ins>
      </w:hyperlink>
      <w:ins w:id="372" w:author="Rebecca Dreyfus" w:date="2010-03-03T10:03:00Z">
        <w:r>
          <w:rPr>
            <w:rFonts w:eastAsia="Times New Roman" w:cs="Times New Roman" w:ascii="Times New Roman" w:hAnsi="Times New Roman"/>
            <w:sz w:val="24"/>
            <w:lang w:val="en-US"/>
          </w:rPr>
          <w:t xml:space="preserve"> have been the subject of increasing </w:t>
        </w:r>
      </w:ins>
      <w:hyperlink r:id="rId14">
        <w:ins w:id="373" w:author="Rebecca Dreyfus" w:date="2010-03-03T10:03:00Z">
          <w:r>
            <w:rPr>
              <w:rStyle w:val="InternetLink"/>
              <w:rFonts w:eastAsia="Times New Roman" w:cs="Times New Roman" w:ascii="Times New Roman" w:hAnsi="Times New Roman"/>
              <w:sz w:val="24"/>
              <w:lang w:val="en-US"/>
            </w:rPr>
            <w:t>media</w:t>
          </w:r>
        </w:ins>
      </w:hyperlink>
      <w:ins w:id="374" w:author="Rebecca Dreyfus" w:date="2010-03-03T10:03:00Z">
        <w:r>
          <w:rPr>
            <w:rFonts w:eastAsia="Times New Roman" w:cs="Times New Roman" w:ascii="Times New Roman" w:hAnsi="Times New Roman"/>
            <w:sz w:val="24"/>
            <w:lang w:val="en-US"/>
          </w:rPr>
          <w:t xml:space="preserve"> and international activist attention in recent months. These cases are two examples of a growing number of mining-related investment disputes in Latin America.</w:t>
        </w:r>
      </w:ins>
    </w:p>
    <w:p>
      <w:pPr>
        <w:pStyle w:val="NormalWeb"/>
        <w:rPr>
          <w:rFonts w:ascii="Times New Roman" w:hAnsi="Times New Roman" w:eastAsia="Times New Roman" w:cs="Times New Roman"/>
          <w:sz w:val="24"/>
          <w:lang w:val="en-US"/>
          <w:ins w:id="377" w:author="Rebecca Dreyfus" w:date="2010-03-03T10:03:00Z"/>
        </w:rPr>
      </w:pPr>
      <w:ins w:id="376" w:author="Rebecca Dreyfus" w:date="2010-03-03T10:03:00Z">
        <w:r>
          <w:rPr>
            <w:rFonts w:eastAsia="Times New Roman" w:cs="Times New Roman" w:ascii="Times New Roman" w:hAnsi="Times New Roman"/>
            <w:sz w:val="24"/>
            <w:lang w:val="en-US"/>
          </w:rPr>
          <w:t>Let’s talk numbers. There are currently 127 pending legal cases registered with the World Bank’s International Center for Settlement of Investment Disputes (ICSID), the most commonly used arbitration court. Latin American governments are the targets of 65 (more than half) of these cases.</w:t>
        </w:r>
      </w:ins>
    </w:p>
    <w:p>
      <w:pPr>
        <w:pStyle w:val="NormalWeb"/>
        <w:rPr>
          <w:rFonts w:ascii="Times New Roman" w:hAnsi="Times New Roman" w:eastAsia="Times New Roman" w:cs="Times New Roman"/>
          <w:sz w:val="24"/>
          <w:lang w:val="en-US"/>
          <w:ins w:id="379" w:author="Rebecca Dreyfus" w:date="2010-03-03T10:03:00Z"/>
        </w:rPr>
      </w:pPr>
      <w:ins w:id="378" w:author="Rebecca Dreyfus" w:date="2010-03-03T10:03:00Z">
        <w:r>
          <w:rPr>
            <w:rFonts w:eastAsia="Times New Roman" w:cs="Times New Roman" w:ascii="Times New Roman" w:hAnsi="Times New Roman"/>
            <w:sz w:val="24"/>
            <w:lang w:val="en-US"/>
          </w:rPr>
          <w:t>Mining companies are targeting Latin American countries particularly heavily. Of 33 ICSID cases related to the extraction or distribution of oil, gold, natural gas or other extractive resources, 20 (61%) are against Latin American governments. To add even more perspective: in 1990, just ten years ago, there were only five mining-related cases open at ICSID and only one of these was against a Latin American government.</w:t>
        </w:r>
      </w:ins>
    </w:p>
    <w:p>
      <w:pPr>
        <w:pStyle w:val="NormalWeb"/>
        <w:rPr>
          <w:rFonts w:ascii="Times New Roman" w:hAnsi="Times New Roman" w:eastAsia="Times New Roman" w:cs="Times New Roman"/>
          <w:sz w:val="24"/>
          <w:lang w:val="en-US"/>
          <w:ins w:id="381" w:author="Rebecca Dreyfus" w:date="2010-03-03T10:03:00Z"/>
        </w:rPr>
      </w:pPr>
      <w:ins w:id="380" w:author="Rebecca Dreyfus" w:date="2010-03-03T10:03:00Z">
        <w:r>
          <w:rPr>
            <w:rFonts w:eastAsia="Times New Roman" w:cs="Times New Roman" w:ascii="Times New Roman" w:hAnsi="Times New Roman"/>
            <w:sz w:val="24"/>
            <w:lang w:val="en-US"/>
          </w:rPr>
          <w:t>The mining cases filed at ICSID vary significantly. The Salvadoran cases were filed under the investment chapter of the U.S. free trade agreement with Central America and the Dominican Republic (CAFTA-DR), while others were filed under bilateral investment treaties. The cases also involve different industries, players and circumstances. However, they all reflect the growing practice among global corporations of bypassing countries’ domestic legal systems and bringing cases over sensitive resource rights issues before unaccountable international tribunals.</w:t>
        </w:r>
      </w:ins>
    </w:p>
    <w:p>
      <w:pPr>
        <w:pStyle w:val="NormalWeb"/>
        <w:rPr>
          <w:rFonts w:ascii="Times New Roman" w:hAnsi="Times New Roman" w:eastAsia="Times New Roman" w:cs="Times New Roman"/>
          <w:sz w:val="24"/>
          <w:lang w:val="en-US"/>
          <w:ins w:id="383" w:author="Rebecca Dreyfus" w:date="2010-03-03T10:03:00Z"/>
        </w:rPr>
      </w:pPr>
      <w:ins w:id="382" w:author="Rebecca Dreyfus" w:date="2010-03-03T10:03:00Z">
        <w:r>
          <w:rPr>
            <w:rFonts w:eastAsia="Times New Roman" w:cs="Times New Roman" w:ascii="Times New Roman" w:hAnsi="Times New Roman"/>
            <w:sz w:val="24"/>
            <w:lang w:val="en-US"/>
          </w:rPr>
          <w:t>The ICSID cases do not even represent the total number of mining-related investor-state cases around the world. That’s because other international arbitration bodies, such as the UN Commission on International Trade Law (UNCITRAL), do not publish a registry of cases, and so without independent sources, information about these claims is not available to the public. Below are two examples of current mining-related cases, the first an oil case before UNCITRAL and the second a gold case before ICSID.</w:t>
        </w:r>
      </w:ins>
    </w:p>
    <w:p>
      <w:pPr>
        <w:pStyle w:val="NormalWeb"/>
        <w:rPr>
          <w:rFonts w:ascii="Times New Roman" w:hAnsi="Times New Roman" w:eastAsia="Times New Roman" w:cs="Times New Roman"/>
          <w:sz w:val="24"/>
          <w:lang w:val="en-US"/>
          <w:ins w:id="385" w:author="Rebecca Dreyfus" w:date="2010-03-03T10:03:00Z"/>
        </w:rPr>
      </w:pPr>
      <w:ins w:id="384" w:author="Rebecca Dreyfus" w:date="2010-03-03T10:03:00Z">
        <w:r>
          <w:rPr>
            <w:rStyle w:val="Emphasis"/>
            <w:rFonts w:eastAsia="Times New Roman" w:cs="Times New Roman" w:ascii="Times New Roman" w:hAnsi="Times New Roman"/>
            <w:sz w:val="24"/>
            <w:lang w:val="en-US"/>
          </w:rPr>
          <w:t>Republic of Ecuador vs. Chevron Corp. (Oil)</w:t>
        </w:r>
      </w:ins>
    </w:p>
    <w:p>
      <w:pPr>
        <w:pStyle w:val="NormalWeb"/>
        <w:rPr>
          <w:rFonts w:ascii="Times New Roman" w:hAnsi="Times New Roman" w:eastAsia="Times New Roman" w:cs="Times New Roman"/>
          <w:sz w:val="24"/>
          <w:lang w:val="en-US"/>
          <w:ins w:id="387" w:author="Rebecca Dreyfus" w:date="2010-03-03T10:03:00Z"/>
        </w:rPr>
      </w:pPr>
      <w:ins w:id="386" w:author="Rebecca Dreyfus" w:date="2010-03-03T10:03:00Z">
        <w:r>
          <w:rPr>
            <w:rFonts w:eastAsia="Times New Roman" w:cs="Times New Roman" w:ascii="Times New Roman" w:hAnsi="Times New Roman"/>
            <w:sz w:val="24"/>
            <w:lang w:val="en-US"/>
          </w:rPr>
          <w:t>The government of Ecuador has been at odds with oil giant Chevron (formerly Texaco) for decades. Since the 1970’s there have been a handful of companies involved in the exploitation of oil deposits in Ecuador. These companies have operated in the same plots of land and they each hold blame, to varying degrees, for the environmental degradation in the Ecuadorian Amazon.</w:t>
        </w:r>
      </w:ins>
    </w:p>
    <w:p>
      <w:pPr>
        <w:pStyle w:val="NormalWeb"/>
        <w:rPr>
          <w:ins w:id="393" w:author="Rebecca Dreyfus" w:date="2010-03-03T10:03:00Z"/>
        </w:rPr>
      </w:pPr>
      <w:ins w:id="388" w:author="Rebecca Dreyfus" w:date="2010-03-03T10:03:00Z">
        <w:r>
          <w:rPr>
            <w:rFonts w:eastAsia="Times New Roman" w:cs="Times New Roman" w:ascii="Times New Roman" w:hAnsi="Times New Roman"/>
            <w:sz w:val="24"/>
            <w:lang w:val="en-US"/>
          </w:rPr>
          <w:t xml:space="preserve">In 1993 a group of approximately 30,000 Amazon residents filed a </w:t>
        </w:r>
      </w:ins>
      <w:hyperlink r:id="rId15">
        <w:ins w:id="389" w:author="Rebecca Dreyfus" w:date="2010-03-03T10:03:00Z">
          <w:r>
            <w:rPr>
              <w:rStyle w:val="InternetLink"/>
              <w:rFonts w:eastAsia="Times New Roman" w:cs="Times New Roman" w:ascii="Times New Roman" w:hAnsi="Times New Roman"/>
              <w:sz w:val="24"/>
              <w:lang w:val="en-US"/>
            </w:rPr>
            <w:t>lawsuit</w:t>
          </w:r>
        </w:ins>
      </w:hyperlink>
      <w:ins w:id="390" w:author="Rebecca Dreyfus" w:date="2010-03-03T10:03:00Z">
        <w:r>
          <w:rPr>
            <w:rFonts w:eastAsia="Times New Roman" w:cs="Times New Roman" w:ascii="Times New Roman" w:hAnsi="Times New Roman"/>
            <w:sz w:val="24"/>
            <w:lang w:val="en-US"/>
          </w:rPr>
          <w:t xml:space="preserve"> in a New York Federal Court under the “Alien Tort Claims Act” seeking damages of about $27 billion in environmental clean-up. The case was eventually sent back to Ecuador in 2003 at Chevron’s request where it is being re-filed and is still ongoing. Ecuador has filed another claim with the New York Federal Court claiming that although the case is in Ecuadorian courts Chevron has attempted to have it resolved in an international arbitration court (UNCITRAL). Chevron has asked for the dismissal of the New York case (</w:t>
        </w:r>
      </w:ins>
      <w:hyperlink r:id="rId16">
        <w:ins w:id="391" w:author="Rebecca Dreyfus" w:date="2010-03-03T10:03:00Z">
          <w:r>
            <w:rPr>
              <w:rStyle w:val="InternetLink"/>
              <w:rFonts w:eastAsia="Times New Roman" w:cs="Times New Roman" w:ascii="Times New Roman" w:hAnsi="Times New Roman"/>
              <w:sz w:val="24"/>
              <w:lang w:val="en-US"/>
            </w:rPr>
            <w:t>Bloomberg.com</w:t>
          </w:r>
        </w:ins>
      </w:hyperlink>
      <w:ins w:id="392" w:author="Rebecca Dreyfus" w:date="2010-03-03T10:03:00Z">
        <w:r>
          <w:rPr>
            <w:rFonts w:eastAsia="Times New Roman" w:cs="Times New Roman" w:ascii="Times New Roman" w:hAnsi="Times New Roman"/>
            <w:sz w:val="24"/>
            <w:lang w:val="en-US"/>
          </w:rPr>
          <w:t>).</w:t>
        </w:r>
      </w:ins>
    </w:p>
    <w:p>
      <w:pPr>
        <w:pStyle w:val="NormalWeb"/>
        <w:rPr>
          <w:ins w:id="397" w:author="Rebecca Dreyfus" w:date="2010-03-03T10:03:00Z"/>
        </w:rPr>
      </w:pPr>
      <w:ins w:id="394" w:author="Rebecca Dreyfus" w:date="2010-03-03T10:03:00Z">
        <w:r>
          <w:rPr>
            <w:rFonts w:eastAsia="Times New Roman" w:cs="Times New Roman" w:ascii="Times New Roman" w:hAnsi="Times New Roman"/>
            <w:sz w:val="24"/>
            <w:lang w:val="en-US"/>
          </w:rPr>
          <w:t xml:space="preserve">In September 2009, Chevron submitted a </w:t>
        </w:r>
      </w:ins>
      <w:hyperlink r:id="rId17">
        <w:ins w:id="395" w:author="Rebecca Dreyfus" w:date="2010-03-03T10:03:00Z">
          <w:r>
            <w:rPr>
              <w:rStyle w:val="InternetLink"/>
              <w:rFonts w:eastAsia="Times New Roman" w:cs="Times New Roman" w:ascii="Times New Roman" w:hAnsi="Times New Roman"/>
              <w:sz w:val="24"/>
              <w:lang w:val="en-US"/>
            </w:rPr>
            <w:t>Notice of Arbitration</w:t>
          </w:r>
        </w:ins>
      </w:hyperlink>
      <w:ins w:id="396" w:author="Rebecca Dreyfus" w:date="2010-03-03T10:03:00Z">
        <w:r>
          <w:rPr>
            <w:rFonts w:eastAsia="Times New Roman" w:cs="Times New Roman" w:ascii="Times New Roman" w:hAnsi="Times New Roman"/>
            <w:sz w:val="24"/>
            <w:lang w:val="en-US"/>
          </w:rPr>
          <w:t xml:space="preserve"> to UNCITRAL against the Ecuadorian government claiming contractual breaches of the U.S.-Ecuador bilateral investment treaty. Specifically, Chevron claims Ecuador did not uphold its obligations related to fair and equitable treatment, arbitrary or discriminatory measures, and most favored nation treatment.</w:t>
        </w:r>
      </w:ins>
    </w:p>
    <w:p>
      <w:pPr>
        <w:pStyle w:val="NormalWeb"/>
        <w:rPr>
          <w:rFonts w:ascii="Times New Roman" w:hAnsi="Times New Roman" w:eastAsia="Times New Roman" w:cs="Times New Roman"/>
          <w:sz w:val="24"/>
          <w:lang w:val="en-US"/>
          <w:ins w:id="399" w:author="Rebecca Dreyfus" w:date="2010-03-03T10:03:00Z"/>
        </w:rPr>
      </w:pPr>
      <w:ins w:id="398" w:author="Rebecca Dreyfus" w:date="2010-03-03T10:03:00Z">
        <w:r>
          <w:rPr>
            <w:rStyle w:val="Emphasis"/>
            <w:rFonts w:eastAsia="Times New Roman" w:cs="Times New Roman" w:ascii="Times New Roman" w:hAnsi="Times New Roman"/>
            <w:sz w:val="24"/>
            <w:lang w:val="en-US"/>
          </w:rPr>
          <w:t>Gold Reserve Inc. vs. The Bolivarian Republic of Venezuela (Gold mining)</w:t>
        </w:r>
      </w:ins>
    </w:p>
    <w:p>
      <w:pPr>
        <w:pStyle w:val="NormalWeb"/>
        <w:rPr>
          <w:rFonts w:ascii="Times New Roman" w:hAnsi="Times New Roman" w:eastAsia="Times New Roman" w:cs="Times New Roman"/>
          <w:sz w:val="24"/>
          <w:lang w:val="en-US"/>
          <w:ins w:id="401" w:author="Rebecca Dreyfus" w:date="2010-03-03T10:03:00Z"/>
        </w:rPr>
      </w:pPr>
      <w:ins w:id="400" w:author="Rebecca Dreyfus" w:date="2010-03-03T10:03:00Z">
        <w:r>
          <w:rPr>
            <w:rFonts w:eastAsia="Times New Roman" w:cs="Times New Roman" w:ascii="Times New Roman" w:hAnsi="Times New Roman"/>
            <w:sz w:val="24"/>
            <w:lang w:val="en-US"/>
          </w:rPr>
          <w:t>In October 2009 Gold Reserve Inc. filed a claim under ICSID, charging that the Venezuelan government had violated articles related to fair and equitable treatment and unlawful expropriation under the Canada-Venezuela bilateral investment treaty.</w:t>
        </w:r>
      </w:ins>
    </w:p>
    <w:p>
      <w:pPr>
        <w:pStyle w:val="NormalWeb"/>
        <w:rPr>
          <w:rFonts w:ascii="Times New Roman" w:hAnsi="Times New Roman" w:eastAsia="Times New Roman" w:cs="Times New Roman"/>
          <w:sz w:val="24"/>
          <w:lang w:val="en-US"/>
          <w:ins w:id="403" w:author="Rebecca Dreyfus" w:date="2010-03-03T10:03:00Z"/>
        </w:rPr>
      </w:pPr>
      <w:ins w:id="402" w:author="Rebecca Dreyfus" w:date="2010-03-03T10:03:00Z">
        <w:r>
          <w:rPr>
            <w:rFonts w:eastAsia="Times New Roman" w:cs="Times New Roman" w:ascii="Times New Roman" w:hAnsi="Times New Roman"/>
            <w:sz w:val="24"/>
            <w:lang w:val="en-US"/>
          </w:rPr>
          <w:t>In January 2009, Venezuelan President Hugo Chavez had announced that the Venezuelan government intended to take over the Las Brisas gold and copper mine managed by Gold Reserve Inc. This was part of the governments’ broader efforts to turn private concessions in extractive industries into joint ventures between the government and private firms, with the intention of assuring greater benefits to the local population.</w:t>
        </w:r>
      </w:ins>
    </w:p>
    <w:p>
      <w:pPr>
        <w:pStyle w:val="NormalWeb"/>
        <w:rPr>
          <w:ins w:id="407" w:author="Rebecca Dreyfus" w:date="2010-03-03T10:03:00Z"/>
        </w:rPr>
      </w:pPr>
      <w:ins w:id="404" w:author="Rebecca Dreyfus" w:date="2010-03-03T10:03:00Z">
        <w:r>
          <w:rPr>
            <w:rFonts w:eastAsia="Times New Roman" w:cs="Times New Roman" w:ascii="Times New Roman" w:hAnsi="Times New Roman"/>
            <w:sz w:val="24"/>
            <w:lang w:val="en-US"/>
          </w:rPr>
          <w:t xml:space="preserve">In response, the mining company issued a “Notice of Arbitration” to the Venezuelans in April 2009 that began a six-month “cooling off” period. More detail of the timeline of events can be found at </w:t>
        </w:r>
      </w:ins>
      <w:hyperlink r:id="rId18">
        <w:ins w:id="405" w:author="Rebecca Dreyfus" w:date="2010-03-03T10:03:00Z">
          <w:r>
            <w:rPr>
              <w:rStyle w:val="InternetLink"/>
              <w:rFonts w:eastAsia="Times New Roman" w:cs="Times New Roman" w:ascii="Times New Roman" w:hAnsi="Times New Roman"/>
              <w:i/>
              <w:i/>
              <w:color w:val="0000FF"/>
              <w:sz w:val="24"/>
              <w:u w:val="single"/>
              <w:lang w:val="en-US"/>
            </w:rPr>
            <w:t>Investment Treaty News</w:t>
          </w:r>
        </w:ins>
      </w:hyperlink>
      <w:ins w:id="406" w:author="Rebecca Dreyfus" w:date="2010-03-03T10:03:00Z">
        <w:r>
          <w:rPr>
            <w:rFonts w:eastAsia="Times New Roman" w:cs="Times New Roman" w:ascii="Times New Roman" w:hAnsi="Times New Roman"/>
            <w:sz w:val="24"/>
            <w:lang w:val="en-US"/>
          </w:rPr>
          <w:t>.</w:t>
        </w:r>
      </w:ins>
    </w:p>
    <w:p>
      <w:pPr>
        <w:pStyle w:val="NormalWeb"/>
        <w:rPr>
          <w:ins w:id="411" w:author="Rebecca Dreyfus" w:date="2010-03-03T10:03:00Z"/>
        </w:rPr>
      </w:pPr>
      <w:ins w:id="408" w:author="Rebecca Dreyfus" w:date="2010-03-03T10:03:00Z">
        <w:r>
          <w:rPr>
            <w:rFonts w:eastAsia="Times New Roman" w:cs="Times New Roman" w:ascii="Times New Roman" w:hAnsi="Times New Roman"/>
            <w:sz w:val="24"/>
            <w:lang w:val="en-US"/>
          </w:rPr>
          <w:t xml:space="preserve">As </w:t>
        </w:r>
      </w:ins>
      <w:hyperlink r:id="rId19">
        <w:ins w:id="409" w:author="Rebecca Dreyfus" w:date="2010-03-03T10:03:00Z">
          <w:r>
            <w:rPr>
              <w:rStyle w:val="InternetLink"/>
              <w:rFonts w:eastAsia="Times New Roman" w:cs="Times New Roman" w:ascii="Times New Roman" w:hAnsi="Times New Roman"/>
              <w:sz w:val="24"/>
              <w:lang w:val="en-US"/>
            </w:rPr>
            <w:t>reported</w:t>
          </w:r>
        </w:ins>
      </w:hyperlink>
      <w:ins w:id="410" w:author="Rebecca Dreyfus" w:date="2010-03-03T10:03:00Z">
        <w:r>
          <w:rPr>
            <w:rFonts w:eastAsia="Times New Roman" w:cs="Times New Roman" w:ascii="Times New Roman" w:hAnsi="Times New Roman"/>
            <w:sz w:val="24"/>
            <w:lang w:val="en-US"/>
          </w:rPr>
          <w:t xml:space="preserve"> by Gold Reserve Inc., with the dispute unresolved, Venezuelan authorities notified the company in October 2009 that they would take over the company’s gold and hardrock concessions. The company filed for arbitration almost simultaneously.</w:t>
        </w:r>
      </w:ins>
    </w:p>
    <w:p>
      <w:pPr>
        <w:pStyle w:val="NormalWeb"/>
        <w:rPr>
          <w:ins w:id="415" w:author="Rebecca Dreyfus" w:date="2010-03-03T10:03:00Z"/>
        </w:rPr>
      </w:pPr>
      <w:ins w:id="412" w:author="Rebecca Dreyfus" w:date="2010-03-03T10:03:00Z">
        <w:r>
          <w:rPr>
            <w:rFonts w:eastAsia="Times New Roman" w:cs="Times New Roman" w:ascii="Times New Roman" w:hAnsi="Times New Roman"/>
            <w:sz w:val="24"/>
            <w:lang w:val="en-US"/>
          </w:rPr>
          <w:t xml:space="preserve">The Venezuelan government maintains that it had revoked a permit for the company to commence its project in March 2007, and the firm lacked the appropriate mining permits. In May 2009 the Ministry of Basic Industry and Mining refused Gold Reserve’s request to extend the Las Brisas project altogether. Gold Reserve Inc. reports that its investment in the project to date is approximately $300 million but Gold Reserve President Doug Belanger has stated the company could claim up to </w:t>
        </w:r>
      </w:ins>
      <w:hyperlink r:id="rId20">
        <w:ins w:id="413" w:author="Rebecca Dreyfus" w:date="2010-03-03T10:03:00Z">
          <w:r>
            <w:rPr>
              <w:rStyle w:val="InternetLink"/>
              <w:rFonts w:eastAsia="Times New Roman" w:cs="Times New Roman" w:ascii="Times New Roman" w:hAnsi="Times New Roman"/>
              <w:sz w:val="24"/>
              <w:lang w:val="en-US"/>
            </w:rPr>
            <w:t>$5 billion in losses</w:t>
          </w:r>
        </w:ins>
      </w:hyperlink>
      <w:ins w:id="414" w:author="Rebecca Dreyfus" w:date="2010-03-03T10:03:00Z">
        <w:r>
          <w:rPr>
            <w:rFonts w:eastAsia="Times New Roman" w:cs="Times New Roman" w:ascii="Times New Roman" w:hAnsi="Times New Roman"/>
            <w:sz w:val="24"/>
            <w:lang w:val="en-US"/>
          </w:rPr>
          <w:t>.</w:t>
        </w:r>
      </w:ins>
    </w:p>
    <w:p>
      <w:pPr>
        <w:pStyle w:val="NormalWeb"/>
        <w:rPr>
          <w:rFonts w:ascii="Times New Roman" w:hAnsi="Times New Roman" w:eastAsia="Times New Roman" w:cs="Times New Roman"/>
          <w:sz w:val="24"/>
          <w:lang w:val="en-US"/>
          <w:ins w:id="417" w:author="Rebecca Dreyfus" w:date="2010-03-03T10:03:00Z"/>
        </w:rPr>
      </w:pPr>
      <w:ins w:id="416" w:author="Rebecca Dreyfus" w:date="2010-03-03T10:03:00Z">
        <w:r>
          <w:rPr>
            <w:rFonts w:eastAsia="Times New Roman" w:cs="Times New Roman" w:ascii="Times New Roman" w:hAnsi="Times New Roman"/>
            <w:sz w:val="24"/>
            <w:u w:val="single"/>
            <w:lang w:val="en-US"/>
          </w:rPr>
          <w:t> </w:t>
        </w:r>
      </w:ins>
    </w:p>
    <w:p>
      <w:pPr>
        <w:pStyle w:val="NormalWeb"/>
        <w:rPr>
          <w:rFonts w:ascii="Times New Roman" w:hAnsi="Times New Roman" w:eastAsia="Times New Roman" w:cs="Times New Roman"/>
          <w:sz w:val="24"/>
          <w:lang w:val="en-US"/>
          <w:ins w:id="419" w:author="Rebecca Dreyfus" w:date="2010-03-03T10:03:00Z"/>
        </w:rPr>
      </w:pPr>
      <w:ins w:id="418" w:author="Rebecca Dreyfus" w:date="2010-03-03T10:03:00Z">
        <w:r>
          <w:rPr>
            <w:rFonts w:eastAsia="Times New Roman" w:cs="Times New Roman" w:ascii="Times New Roman" w:hAnsi="Times New Roman"/>
            <w:sz w:val="24"/>
            <w:lang w:val="en-US"/>
          </w:rPr>
          <w:t>Rebecca Dreyfus is a research assistant with the Institute for Policy Studies in Washington, DC and a co-author of a forthcoming detailed examination of investor-state cases in the mining sector.</w:t>
        </w:r>
      </w:ins>
    </w:p>
    <w:p>
      <w:pPr>
        <w:pStyle w:val="Normal"/>
        <w:rPr/>
      </w:pPr>
      <w:ins w:id="420" w:author="Sarah Anderson" w:date="2010-02-24T15:16:00Z">
        <w:del w:id="421" w:author="Rebecca Dreyfus" w:date="2010-03-03T10:03:00Z">
          <w:r>
            <w:rPr>
              <w:u w:val="none"/>
            </w:rPr>
            <w:delText>tudies in Washington, DC</w:delText>
          </w:r>
        </w:del>
      </w:ins>
      <w:ins w:id="422" w:author="Sarah Anderson" w:date="2010-02-24T15:16:00Z">
        <w:del w:id="423" w:author="Rebecca Dreyfus" w:date="2010-03-03T10:03:00Z">
          <w:r>
            <w:rPr/>
            <w:delText xml:space="preserve"> and a co-author of a forthcoming detail</w:delText>
          </w:r>
        </w:del>
      </w:ins>
      <w:ins w:id="424" w:author="Sarah Anderson" w:date="2010-02-24T15:25:00Z">
        <w:del w:id="425" w:author="Rebecca Dreyfus" w:date="2010-03-03T10:03:00Z">
          <w:r>
            <w:rPr/>
            <w:delText>ed</w:delText>
          </w:r>
        </w:del>
      </w:ins>
      <w:ins w:id="426" w:author="Sarah Anderson" w:date="2010-02-24T15:17:00Z">
        <w:del w:id="427" w:author="Rebecca Dreyfus" w:date="2010-03-03T10:03:00Z">
          <w:r>
            <w:rPr/>
            <w:delText xml:space="preserve"> examination of investor-state cases in the mining sector.</w:delText>
          </w:r>
        </w:del>
      </w:ins>
      <w:ins w:id="428" w:author="Sarah Anderson" w:date="2010-02-24T15:17:00Z">
        <w:r>
          <w:rPr/>
          <w:t xml:space="preserve"> </w:t>
        </w:r>
      </w:ins>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Anderson" w:date="2010-02-24T15:18:00Z" w:initials="SA">
    <w:p>
      <w:r>
        <w:rPr>
          <w:rFonts w:ascii="Times New Roman" w:hAnsi="Times New Roman" w:eastAsia="Times New Roman" w:cs="Times New Roman"/>
          <w:color w:val="auto"/>
          <w:sz w:val="20"/>
          <w:szCs w:val="20"/>
          <w:lang w:eastAsia="en-US" w:val="en-US" w:bidi="ar-SA"/>
        </w:rPr>
        <w:t>I just wanted to simplify this a bit.</w:t>
      </w:r>
    </w:p>
  </w:comment>
  <w:comment w:id="1" w:author="Sarah Anderson" w:date="2010-02-24T15:18:00Z" w:initials="SA">
    <w:p>
      <w:r>
        <w:rPr>
          <w:rFonts w:ascii="Times New Roman" w:hAnsi="Times New Roman" w:eastAsia="Times New Roman" w:cs="Times New Roman"/>
          <w:color w:val="auto"/>
          <w:sz w:val="20"/>
          <w:szCs w:val="20"/>
          <w:lang w:eastAsia="en-US" w:val="en-US" w:bidi="ar-SA"/>
        </w:rPr>
        <w:t>I think that paragraph was a bit jarring because it was very opinion-laden and didn't go much into the arguments.  I think the case studies might make those points more concret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s-ES_tradnl" w:bidi="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BalloonTextChar">
    <w:name w:val="Balloon Text Ch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style>
  <w:style w:type="character" w:styleId="CommentSubjectChar">
    <w:name w:val="Comment Subject Char"/>
    <w:basedOn w:val="CommentTextChar"/>
    <w:qFormat/>
    <w:rPr>
      <w:b/>
      <w:bCs/>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Times" w:cs="Times"/>
      <w:sz w:val="20"/>
      <w:szCs w:val="20"/>
      <w:lang w:val="es-ES_tradnl"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if.org/articles/el_salvadors_gold_fight" TargetMode="External"/><Relationship Id="rId3" Type="http://schemas.openxmlformats.org/officeDocument/2006/relationships/hyperlink" Target="http://www.guardian.co.uk/commentisfree/cifamerica/2010/feb/05/el-salvador-gold-pacific-rim-mining" TargetMode="External"/><Relationship Id="rId4" Type="http://schemas.openxmlformats.org/officeDocument/2006/relationships/hyperlink" Target="http://www.guardian.co.uk/commentisfree/cifamerica/2010/feb/05/el-salvador-gold-pacific-rim-mining" TargetMode="External"/><Relationship Id="rId5" Type="http://schemas.openxmlformats.org/officeDocument/2006/relationships/hyperlink" Target="http://upsidedownworld.org/main/news-briefs-archives-68/2343-el-salvador-activists-link-mining-company-to-recent-murders" TargetMode="External"/><Relationship Id="rId6" Type="http://schemas.openxmlformats.org/officeDocument/2006/relationships/hyperlink" Target="http://www.courthousenews.com/2010/01/18/23776.htm" TargetMode="External"/><Relationship Id="rId7" Type="http://schemas.openxmlformats.org/officeDocument/2006/relationships/hyperlink" Target="http://www.bloomberg.com/apps/news?pid=20601086&amp;sid=auKRDuBMeTuY" TargetMode="External"/><Relationship Id="rId8" Type="http://schemas.openxmlformats.org/officeDocument/2006/relationships/hyperlink" Target="http://www.investmenttreatynews.org/cms/news/archive/2009/10/01/chevron-claims-denial-of-justice-in-investment-treaty-claim-against-ecuador.aspx" TargetMode="External"/><Relationship Id="rId9" Type="http://schemas.openxmlformats.org/officeDocument/2006/relationships/hyperlink" Target="http://phx.corporate-ir.net/phoenix.zhtml?c=101938&amp;p=irol-newsArticle&amp;ID=1352803&amp;highlight" TargetMode="External"/><Relationship Id="rId10" Type="http://schemas.openxmlformats.org/officeDocument/2006/relationships/hyperlink" Target="http://www.investmenttreatynews.org/cms/news/archive/2009/12/04/canadian-mining-company-gold-reserve-commences-icsid-arbitration-against-venezuela.aspx" TargetMode="External"/><Relationship Id="rId11" Type="http://schemas.openxmlformats.org/officeDocument/2006/relationships/hyperlink" Target="http://phx.corporate-ir.net/phoenix.zhtml?c=101938&amp;p=irol-newsArticle&amp;ID=1352803&amp;highlight" TargetMode="External"/><Relationship Id="rId12" Type="http://schemas.openxmlformats.org/officeDocument/2006/relationships/hyperlink" Target="http://www.miningweekly.com/article/gold-reserve-plans-to-file-venezuela-arbitration-claim-in-october-2009-08-19" TargetMode="External"/><Relationship Id="rId13" Type="http://schemas.openxmlformats.org/officeDocument/2006/relationships/hyperlink" Target="http://www.fpif.org/articles/el_salvadors_gold_fight" TargetMode="External"/><Relationship Id="rId14" Type="http://schemas.openxmlformats.org/officeDocument/2006/relationships/hyperlink" Target="http://www.guardian.co.uk/commentisfree/cifamerica/2010/feb/05/el-salvador-gold-pacific-rim-mining" TargetMode="External"/><Relationship Id="rId15" Type="http://schemas.openxmlformats.org/officeDocument/2006/relationships/hyperlink" Target="http://www.courthousenews.com/2010/01/18/23776.htm" TargetMode="External"/><Relationship Id="rId16" Type="http://schemas.openxmlformats.org/officeDocument/2006/relationships/hyperlink" Target="http://www.bloomberg.com/apps/news?pid=20601086&amp;sid=auKRDuBMeTuY" TargetMode="External"/><Relationship Id="rId17" Type="http://schemas.openxmlformats.org/officeDocument/2006/relationships/hyperlink" Target="http://www.investmenttreatynews.org/cms/news/archive/2009/10/01/chevron-claims-denial-of-justice-in-investment-treaty-claim-against-ecuador.aspx" TargetMode="External"/><Relationship Id="rId18" Type="http://schemas.openxmlformats.org/officeDocument/2006/relationships/hyperlink" Target="http://www.investmenttreatynews.org/cms/news/archive/2009/12/04/canadian-mining-company-gold-reserve-commences-icsid-arbitration-against-venezuela.aspx" TargetMode="External"/><Relationship Id="rId19" Type="http://schemas.openxmlformats.org/officeDocument/2006/relationships/hyperlink" Target="http://phx.corporate-ir.net/phoenix.zhtml?c=101938&amp;p=irol-newsArticle&amp;ID=1352803&amp;highlight" TargetMode="External"/><Relationship Id="rId20" Type="http://schemas.openxmlformats.org/officeDocument/2006/relationships/hyperlink" Target="http://www.miningweekly.com/article/gold-reserve-plans-to-file-venezuela-arbitration-claim-in-october-2009-08-19"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48:00Z</dcterms:created>
  <dc:creator>Rebecca Dreyfus</dc:creator>
  <dc:description/>
  <cp:keywords/>
  <dc:language>en-US</dc:language>
  <cp:lastModifiedBy>Rebecca Dreyfus</cp:lastModifiedBy>
  <cp:lastPrinted>2010-02-24T15:18:00Z</cp:lastPrinted>
  <dcterms:modified xsi:type="dcterms:W3CDTF">2010-03-03T15:05:00Z</dcterms:modified>
  <cp:revision>8</cp:revision>
  <dc:subject/>
  <dc:title>In 2008 Pacific Rim was denied a permit for the El Dorado mine 65km north of San Salvador, El Salvador</dc:title>
</cp:coreProperties>
</file>