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Bolpress, La Paz, 12 January 2006</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b/>
          <w:b/>
          <w:bCs/>
          <w:i w:val="false"/>
          <w:i w:val="false"/>
          <w:iCs w:val="false"/>
          <w:color w:val="auto"/>
          <w:sz w:val="24"/>
          <w:szCs w:val="24"/>
          <w:lang w:val="en-GB" w:eastAsia="zxx" w:bidi="zxx"/>
        </w:rPr>
      </w:pPr>
      <w:r>
        <w:rPr>
          <w:rFonts w:eastAsia="Tahoma" w:cs="Tahoma"/>
          <w:b/>
          <w:bCs/>
          <w:i w:val="false"/>
          <w:iCs w:val="false"/>
          <w:color w:val="auto"/>
          <w:sz w:val="24"/>
          <w:szCs w:val="24"/>
          <w:lang w:val="en-GB" w:eastAsia="zxx" w:bidi="zxx"/>
        </w:rPr>
        <w:t>Present capacity and future development of the Andean struggle against the FTA</w:t>
      </w:r>
    </w:p>
    <w:p>
      <w:pPr>
        <w:pStyle w:val="Normal"/>
        <w:rPr>
          <w:rFonts w:eastAsia="Tahoma" w:cs="Tahoma"/>
          <w:b/>
          <w:b/>
          <w:bCs/>
          <w:i w:val="false"/>
          <w:i w:val="false"/>
          <w:iCs w:val="false"/>
          <w:color w:val="auto"/>
          <w:sz w:val="24"/>
          <w:szCs w:val="24"/>
          <w:lang w:val="en-GB" w:eastAsia="zxx" w:bidi="zxx"/>
        </w:rPr>
      </w:pPr>
      <w:r>
        <w:rPr>
          <w:rFonts w:eastAsia="Tahoma" w:cs="Tahoma"/>
          <w:b/>
          <w:bCs/>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Miguel Lora Fuente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i/>
          <w:iCs/>
          <w:color w:val="auto"/>
          <w:sz w:val="24"/>
          <w:szCs w:val="24"/>
          <w:lang w:val="en-GB" w:eastAsia="zxx" w:bidi="zxx"/>
        </w:rPr>
      </w:pPr>
      <w:r>
        <w:rPr>
          <w:rFonts w:eastAsia="Tahoma" w:cs="Tahoma"/>
          <w:i/>
          <w:iCs/>
          <w:color w:val="auto"/>
          <w:sz w:val="24"/>
          <w:szCs w:val="24"/>
          <w:lang w:val="en-GB" w:eastAsia="zxx" w:bidi="zxx"/>
        </w:rPr>
        <w:t>[An approximate translation from the original Spanish]</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pPr>
      <w:r>
        <w:rPr>
          <w:rStyle w:val="Emphasis"/>
          <w:rFonts w:eastAsia="Tahoma" w:cs="Arial" w:ascii="Arial" w:hAnsi="Arial"/>
          <w:i w:val="false"/>
          <w:iCs w:val="false"/>
          <w:color w:val="auto"/>
          <w:sz w:val="24"/>
          <w:szCs w:val="24"/>
          <w:lang w:val="en-GB" w:eastAsia="zxx" w:bidi="zxx"/>
        </w:rPr>
        <w:t>The region-wide campaign against the US-Andean Free Trade Agreement (FTA) made important, if partial, achievements in 2005. The FTA negotiation has been delayed thanks to social pressure, but it has not been stopped.</w:t>
      </w:r>
    </w:p>
    <w:p>
      <w:pPr>
        <w:pStyle w:val="Normal"/>
        <w:rPr>
          <w:rStyle w:val="Emphasis"/>
          <w:rFonts w:ascii="Arial" w:hAnsi="Arial" w:eastAsia="Tahoma" w:cs="Tahoma"/>
          <w:i w:val="false"/>
          <w:i w:val="false"/>
          <w:iCs w:val="false"/>
          <w:color w:val="auto"/>
          <w:sz w:val="24"/>
          <w:szCs w:val="24"/>
          <w:lang w:val="en-GB" w:eastAsia="zxx" w:bidi="zxx"/>
        </w:rPr>
      </w:pPr>
      <w:r>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Latin American social movement, in alliance with some from the business sector, is effectively resisting the offensive from government quarters which support Washington's plan because it is more and more aware that FTAs benefit a minority and go against the interests of the great majority. In November 2005, the Mercosur countries plus Venezuela slammed the door loudly on Bush and his proposed FTAA during the IV Summit of the Americas. But localised versions of this hemispheric plan -- the bilateral FTAs -- continue under negotiation.</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Andean movement against the FTA has grown through the involvement of labour unions that are gradually becoming aware of the dangers of this politico-trade pact. Civil society throughout the region has also grained greater knowledge of the risks ever since the issue finally caught the attention of the mass media.</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nitially it was said that the negotiations would last eight or nine rounds. After several delays, it was announced that the talks would be closed at the 14th round in December 2005. But after a year of mishaps, that objective has not been reached. For two of the three governments negotiating the FTA, there was no option but to suspend the process until 2006, accusing the United States of intransigence on its "wild" demands of trade liberalisation, especially in the agricultural sector.</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United States and the governments of Ecuador and Colombia have not been able to seal the agreement after 18 months of intense negotiations because it has been practically impossible to reconcile their interests. To find an iota of fairness in the trade confrontation between the most powerful country of the world and the developing countries is a fantasy, simply because the interests of both sides are contradictory. A recent verdict from the Andean Court of Justice (TAJ) only reaffirms thi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TAJ ruled in December 2005 that the broad level of intellectual property protection that would be made available to multinational drug companies under the FTA goes against Andean law. It told the government of Colombia to do something about its decree protecting test data of medicines for up to five years and get back in line with Decision 486 of the Andean Community of Nations (CAN). The discussion on protection of test data for drugs cannot be resolved: the United States demands too much, and Colombia argues for the status quo, that is to say the present law. Jose Manuel Alvarez, representative of Asinfar, comments that the TAJ ruling is an incentive for national laboratories that feel affected -- unable to compete with multinationals protected by subsidies -- to bring forward their case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t>In spite of the FTA's postponement, which can be considered a victory of the popular movement, it's clear that the strength of the Andean social movements was damaged in December when Peru went ahead and signed with the United States. Alejandro Toledo,  despite his low approval ratings, managed to close the FTA negotiation partly because in Peru an organised social movement similar to the formations already consolidated in Bolivia, Ecuador and Colombia does not exist.[1] The opposition has very little parliamentary representation in Peru, and the only thing Toledo wants is to protect is his personal future since he has no further professional future in Peruvian politics.</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From this position, a top priority of the people's movement against the FTA is to achieve a greater involvement of the labour sectors that still have not joined the struggle. Another is to take advantage of the electoral campaigns coming up in Peru, Colombia and Ecuador to press candidates and keep up the resistance until the US electoral campaign begin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t>The elections to renew the full House of Representatives and one-third of the Senate in the United States in November 2006 could be a good opportunity to prevent any closing of the talks. To seal a controversial agreement in the middle of an electoral campaign, which will heat up in the second trimester of 2006, would be mortal for those candidates seeking re-election. Some of them have already taken position against the FTA. Some have even proposed rejection of the agreement not because it harms US farmers but because it would be bad for the Andean countries.[2]</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pPr>
      <w:r>
        <w:rPr>
          <w:rStyle w:val="StrongEmphasis"/>
          <w:rFonts w:cs="Arial" w:ascii="Arial" w:hAnsi="Arial"/>
          <w:i w:val="false"/>
          <w:iCs w:val="false"/>
        </w:rPr>
        <w:t>Strategies of the Andean social movement</w:t>
      </w:r>
    </w:p>
    <w:p>
      <w:pPr>
        <w:pStyle w:val="Normal"/>
        <w:rPr>
          <w:rStyle w:val="StrongEmphasis"/>
          <w:rFonts w:ascii="Arial" w:hAnsi="Arial" w:eastAsia="Tahoma" w:cs="Tahoma"/>
          <w:i w:val="false"/>
          <w:i w:val="false"/>
          <w:iCs w:val="false"/>
          <w:color w:val="auto"/>
          <w:sz w:val="24"/>
          <w:szCs w:val="24"/>
          <w:lang w:val="en-GB" w:eastAsia="zxx" w:bidi="zxx"/>
        </w:rPr>
      </w:pPr>
      <w:r>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Colombian Action Network against Free Trade and FTAA (Recalca) tries to maintain a very broad front, leaving issues that can divide the movement off to the side and centring its activity on national mobilisations and other actions during each round of FTA talks. In 2005, three large mobilisations were held, confirming the power of Recalca members to bring people together.</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t xml:space="preserve">The Bolivian Movement of Struggle against the FTA and the FTAA, apart from exposing the deep contradictions of free trade and highlighting the impacts of trade liberalisation on the daily lives of the people, has based its fight on three tactics: </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t xml:space="preserve">1. To build a single movement with multiple platforms in order to construct a multiple resistance. </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t xml:space="preserve">2. To deploy a legal strategy against laws which underpin the free trade model. </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t xml:space="preserve">3. To neutralise the propagandistic offensive of the government and the exporters in favour of the FTA by showing who would be the real beneficiaries of the trade agreement with the US. </w:t>
      </w:r>
    </w:p>
    <w:p>
      <w:pPr>
        <w:pStyle w:val="Normal"/>
        <w:ind w:left="360" w:right="0" w:hanging="0"/>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t>Up to now, the actions of the Bolivian movement have held the government back from entering into any official negotiation process with the United States.[3]</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t>The Ecuador Decides campaign continues with its goal of collecting enough signatures to trigger the need for a referendum to decide on the fate of the FTA. This process is linked to different political issues, like calling for the establishment of a Constituent Assembly.[4] Their campaign strategies involve education, alphabetisation, permanent social pressure and institutional manoeuvres to pressure Congress as a means of developing allies among parliamentarians. Twenty-two deputies have registered their signatures of opposition to the FTA so far, though this is no guarantee. The final fight, which will unfold in January and February of 2006, is still ahead.[5] CONAIE, on the other hand, has announced that the government will be overthrown if it dares to sign the FTA and has conducted numerous mobilisations, of which the one in December 2005 during the last round in Washington stands out.</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n Peru, pressure from farmer unions has become the most important social force against the FTA. In November 2005, 15,000 people came into the streets of Lima, including farmers and irrigation beneficiaries. Never in history was this kind of mobilisation seen in the city. Although the rice growers, spread across 23 unions, are not very well organised, and in other crops the situation is worse, strikes have already been announced because people feel that they're past the stage of demonstrating in the street.</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pPr>
      <w:r>
        <w:rPr>
          <w:rStyle w:val="StrongEmphasis"/>
          <w:rFonts w:cs="Arial" w:ascii="Arial" w:hAnsi="Arial"/>
          <w:i w:val="false"/>
          <w:iCs w:val="false"/>
        </w:rPr>
        <w:t>The fruits of the anti-FTA campaign</w:t>
      </w:r>
    </w:p>
    <w:p>
      <w:pPr>
        <w:pStyle w:val="Normal"/>
        <w:rPr>
          <w:rStyle w:val="StrongEmphasis"/>
          <w:rFonts w:ascii="Arial" w:hAnsi="Arial" w:eastAsia="Tahoma" w:cs="Tahoma"/>
          <w:i w:val="false"/>
          <w:i w:val="false"/>
          <w:iCs w:val="false"/>
          <w:color w:val="auto"/>
          <w:sz w:val="24"/>
          <w:szCs w:val="24"/>
          <w:lang w:val="en-GB" w:eastAsia="zxx" w:bidi="zxx"/>
        </w:rPr>
      </w:pPr>
      <w:r>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n Colombia, several popular consultations have been held to evaluate the level of rejection toward the FTA. Public surveys in the combative zone of Cauca in the first months of the year, votes held in specific farming sectors such as rice, wheat, barley and potato, and a consultation commissioned by the Central Workers Union among 300,000 citizens all confirm that most people are against the agreement. Research conducted by public universities reveal that a wide majority of the population is opposed to the FTA. The same results were validated by the communal movement in the neighbourhoods of Bogotá</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Colombian campaigns have involved intense educational work with round tables, panels, training, audio-visual productions, script writing, etc. And this work is reflected in the survey results. Before the campaigns, 65% of the people were in favour of the FTA. Today, 65% say no, while only 30%-35% support it.</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n Peru, it is said that five months ago 60% of the population were in favour of the FTA and 40% against. At this moment, the majority rejects the agreement. Even the mass media, which until now have been pro-free trade, are worried because they feel that the government is not transparent since the official and complete text of the FTA will only be presented to the public three months after signature.</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n Ecuador, the government itself acknowledges that 80% of the Ecuadorians are against the FTA. A university consultation registered over 90% opposition. Some weeks ago, the Popular Front of Pichincha consulted 5,000 people in central Quito and more than 80%  said no to the FTA.</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different Andean organisations involved in the anti-FTA campaigns see these results as a great success against that the well-financed pro-FTA campaigns run by the elites and corporate lobbies. While they could not convince the people this year, they will return in force in 2006 with foreign funding. The main achievement, says the anti-FTA organisations, is that the FTA is now squarely on the national agenda and is being debated throughout society.</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pPr>
      <w:r>
        <w:rPr>
          <w:rStyle w:val="StrongEmphasis"/>
          <w:rFonts w:cs="Arial" w:ascii="Arial" w:hAnsi="Arial"/>
          <w:i w:val="false"/>
          <w:iCs w:val="false"/>
        </w:rPr>
        <w:t>Workers and businessmen get involved</w:t>
      </w:r>
    </w:p>
    <w:p>
      <w:pPr>
        <w:pStyle w:val="Normal"/>
        <w:rPr>
          <w:rStyle w:val="StrongEmphasis"/>
          <w:rFonts w:ascii="Arial" w:hAnsi="Arial" w:cs="Arial"/>
          <w:i w:val="false"/>
          <w:i w:val="false"/>
          <w:iCs w:val="false"/>
        </w:rPr>
      </w:pPr>
      <w:r>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Awareness raising work in the Andean countries about the risks of the FTA is no longer exclusively the work of activist groups. More and more labour unions are starting to get involved in the struggle, which only shows that free trade does not necessarily benefit everyone in the same way, especially in the agricultural sector. That is what we see in Colombia, Ecuador, Bolivia and Peru.</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After the Peruvian government signed its FTA with the US, conservative farmer organisations which previously supported the agreement have now come out against it. For example, dairy farmers – who have spent 40 years selecting their herds -- now show their opposition to the problems that unbridled trade liberalisation will carry. The same goes for the sugar producers, who express themselves with much force in Peru.</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Peruvian agro-exporters are not very happy with the signing of the FTA, although their leaders support it. Producers and traders themselves are planning to go on strike in the first months of 2006 if Congress insists on ratifying the agreement. Luis Zúñiga, president of the National Convention of Peruvian Agriculture (Conveagro) considers that President Alejandro Toledo betrayed his mother country by signing with the United States behind the backs of those who will be most affected, the farmers in the countryside.</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n Peru, 98% of the farmers have less than 20 hectares and 84% less than five hectares. Barely 2.6% of the cultivated area is dedicated to export production and only 28% of exports go to the United States. Therefore, less of 1% of the cultivated area in Peru is destined to the US market, whereas 80% of the farmers sell their produce on the domestic market.</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sensitive products for Peru are wheat, maize, sugar, cotton, milk, meats and barley. In the last round of negotiations, the Peruvian government completely surrendered the national wheat market, as it did for barley, cotton and oilseeds as well. It opened the domestic market to 500,000 tonnes of tariff-free US maize imports and 74,000 tonnes of rice. The sugar producers hoped to be the winners, but at the last minute it was agreed that imports of corn syrup, a substitute for sugar in industrial processing, will be liberalised in five years. Peruvian agriculture lost on all accounts, according to Zúñiga.</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proof that agricultural trade liberalisation will hit small Peruvian farmers the hardest is that some prices – rice, for example -- have already begun to fall. In 2005, Peru produced enough rice for the domestic market. But rice from Uruguay and the United States is coming in. And while the imported rice is more expensive than local rice, the mere fact that the imports were sitting in the ports sent local prices down. Retailers are handling the game of supply and demand rather well. So if more than 100,000 tonnes of high-priced imports sent local prices falling in 2005, imagine what will happen to small farmers when more than 70,000 tonnes of US grains arrive at zero tariff.</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According to Zúñiga, duty-free imports of wheat has effects on other crops. The people living in the highlands of Peru, who traditionally eat potato, now prefer to eat noodles and biscuit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problem is not that Peruvian farmers are less productive than their US counterparts and that they fear the competition. The problem is that North American competitors receive millions in subsidies while the Peruvian productive sector is on its own. In the 1980s, agrarian organisations were dismantled. And at present, there is no credit because commercial banks do not lend to farmers. More of 90% of the growers must get loans from retailers and intermediaries at interest rates ranging from 4% to 10% a month. The State has also  let go of public agricultural research centres, passing them off to private sector control. Finally, the compensations proposed by the Toledo government will only benefit some 5% of the farming population who are formal producers. Ninety per cent of Peruvian farmers are informal producer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n Colombia, people that had hopes in the FTA -- like the Society of Colombian Farmers (SAC), the health sector, the poultry industry and oil palm producers -- have begun to change their mind as they learn how their interests will be affected.</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concentration of land in Colombia is acute. Of the 45 million hectares in use, 40 million are devoted to cattle ranching and five to agriculture. The livestock industry is not a model of modern productive activity, as there is less than one cow per hectare.</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main Colombian crop is coffee. It is grown over 800,000 hectares, mainly on slopes, by small farmers working with precarious technology. Modern productive agriculture in Colombia can only be found on 1.5 million hectares. Here you find rice, oil palm, sugar cane, some of country's maize production and horticulture.</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is model went into crisis after 1990, causing disaster in the Colombian countryside with the de-institutionalisation of research, marketing and credit. Colombia used to import 700,000 tonnes of food. Today, it imports 10 million tonnes. Right now, poverty, unemployment and under-employment affect more than half the population.</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United States wants to liberalise its sales of rice, wheat, barley, oats, cotton, soy bean, maize, potatoes, powdered milk, pork and beef to Colombia.  Although it has a legal framework to protect the rural sector, the Colombian government has been caving in to US demands and offering temporary alternatives. Though the FTA has still not been signed, the government is already eliminating tariff preferences. The government promised it would protect eight products, but in the last round of negotiations it gave in on rice, maize and chicken parts. Colombia offered the United States the tariffed-free entry of 47,000  tonnes of rice, 500,000 tonnes of maize and 1,000 tonnes of chicken parts, while the United States demanded 200,000, two million and more than 30,000 respectively.</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n Colombia, three positions with respect to the FTA have been commonly known: one which holds that the treaty is no good because it is part of a perverse model; one saying that the FTA is the solution to all problems; and the in-between view that Colombia could negotiate "a good FTA". But illusions disappeared in the last rounds of negotiation and the in-between view is gone. Right now, a small group of businessmen want the agreement while a broad range of in-between people do not want the treaty, or at the least want it  postponed and the rate of negotiations to slow down. It's fair to say that in Colombia opposition to the FTA has grown very quickly, as critics are the majority now and only a small portion of the financial sector is in favour.</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n Bolivia, the national bourgeoisie is beginning to split up because of the FTA. The exporters of oilseeds in the east refuse to "realistically accept" that the Andean tariff preferences are going to disappear if Andean countries sign FTAs with Europe and the United States, as suggested the Secretary General of the CAN, Alan Wagner.</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soy bean traders -- who are aware that in five, 10 or 15 years they are going to lose the soy bean market through a virtual break-up of the CAN – have for the first time issued an official notice in December 2005 on the dangers of the FTA. In the west of the country, the textile exporters are now isolated with their clamours in favour of free trade.</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vegetable oil chain as a whole – primary producers, processing industries and exporters – sells more than $450 million worth of soy bean each year to the Andean market. That is: $212 million to Peru, Colombia and Ecuador, and approximately $240 million to Venezuela, the country which has begun to buy transgenic oils from the United State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Bolivian Confederation of Private Businessmen (CEPB) and the Santa Cruz Chamber of Exporters (Cadex), which includes the Association of Oilseed Producers (Anapo) and the Agricultural Chamber of the East (CAO), are demanding that the government find a formula to maintain markets and preferences in the subregion. They are worried because their exports have fallen by $80 million in the last month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leader of Anapo, Carlos Rojas, thinks that signing the FTA will almost immediately destroy the market for Bolivian soy because it will mean the gradual elimination of tariffs for beans, cakes, crude and refined oil, among other by-products, in favour of US supply. This would put at risk the consolidation and very future of a sector generating almost $500 million dollars a year in foreign revenue -- 25% of Bolivia's annual exports – and over 120,000 jobs, not to mention more than $700 million worth of investment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n a public debate between Marcos Iberklade, the owner of the first textile export operation to the United States (Ametex), and Pablo Solón, an activist with the Bolivian Movement of Struggle against the FTA and the FTAA, new contradictions facing Bolivian businessmen were exposed. While Iberklade calls for the opening of markets for his textiles, the soy business people foresee the end of Bolivian agribusiness. In this context, the textile sector is forced to recognise that the FTA negotiations imply much more than haggling over the selling price of shirts and trouser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n Ecuador, the situation is the same. More and more people who are not exactly from the lowest classes, for example cattle ranchers and truckers, are joining the struggle because they recognise the dangers of the FTA. The tuna exporters start making noise when they see that, in the best of cases, the FTA will give them the same preferences as the Andean Trade Promotion and Drug Eradication Act (ATPDEA), while the textile industry has begun asking itself if an FTA with inflexible rules of origin will help them at all.</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pPr>
      <w:r>
        <w:rPr>
          <w:rStyle w:val="StrongEmphasis"/>
          <w:rFonts w:cs="Arial" w:ascii="Arial" w:hAnsi="Arial"/>
          <w:i w:val="false"/>
          <w:iCs w:val="false"/>
        </w:rPr>
        <w:t>The weaknesses of the social movement against the FTA</w:t>
      </w:r>
    </w:p>
    <w:p>
      <w:pPr>
        <w:pStyle w:val="Normal"/>
        <w:rPr>
          <w:rStyle w:val="StrongEmphasis"/>
          <w:rFonts w:ascii="Arial" w:hAnsi="Arial" w:cs="Arial"/>
          <w:i w:val="false"/>
          <w:i w:val="false"/>
          <w:iCs w:val="false"/>
        </w:rPr>
      </w:pPr>
      <w:r>
        <w:rPr/>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t>The resistance movements have managed to place the FTA in the centre of national debate and to get public opinion against it, despite the lavish campaign in favour of the agreement financed by the US and the very few sectors that benefit from free trade.[6] The people of Ecuador have able to paralyse the government in its wish to sign the FTA. In Colombia, the government, in the heat of a re-election campaign, is doubting whether it can pay the political cost of signing an already unpopular treaty. And the people of Bolivia has been able to keep their country outside the formal negotiating process.</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se are only partial victories, however. In spite of all the effort, social sectors that are very important in terms of numbers and representation have not yet become involved in the struggle against the impositions of Washington -- like teachers in some countries or workers from the health sector, for example.</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t>It is clear that the closing of the deal with Peru is not real because the USTR will not be able to present a lone country agreement to the US Congress and Congress will not want to approve individual bilateral treaties instead of a joint Andean FTA, despite what some members of the Peruvian Executive say. Nevertheless, Peru's signing shows a lack of clear sense of the political value of the FTA as a weak point of the campaign. To some extent, the Peruvian movement was defeated in December 2005 because it had lost sight of the fact that the FTA is a political agreement than more than a trade agreement.[7]</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Considering that in 2006 the FTA will be a central issue for each of the Andean governments going into election campaigns, the opposition work has to advance towards political slogan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FTA makes development in the Andean countries conditioned to the narrow interests of a few transnational corporations and some very small export concerns who make their profits at the expense of the overall social and productive growth of our countries. But basically it is an exit strategy for the United States which is facing an untenable trade deficit and increasingly raw competition from China and the European Union.</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fight against the FTA has emerged as a product of the interimperialist battle for Latin America and in that context there is no middle ground. It is not possible to arrive at a fair agreement, a hope that still lingers among some people in the region, because in essence the treaty is contradictory: the interests of the empire and the colony are opposed.</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t>We must recognise very clearly that free trade is of no use to small economies and that it is only one part of the US strategy of global domination. Free trade is a tool to establish a model and a kind of international relationship that condemns to us to remain a colony. To confront this model, we have to move beyond unionism which only sees immediate interests and not the overall problem. The FTA throws into question the very nature of democracy. It fractures community and threatens sovereignty by imposing on us a supranational political constitution adapted to the interests of the empire.[8]</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On the other hand, many have said that a solution would be to renew the ATPDEA. But this law is not about simple trade preferences. The preferences it provides are strongly tied to political conditionalities: we must participate in the FTAA, we must cooperate with the US at WTO, we are forced to join the fight against terrorism, we have to bring down drug trafficking, we cannot become a communist country, etc.</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pPr>
      <w:r>
        <w:rPr>
          <w:rFonts w:cs="Arial" w:ascii="Arial" w:hAnsi="Arial"/>
          <w:i w:val="false"/>
          <w:iCs w:val="false"/>
        </w:rPr>
        <w:t xml:space="preserve">The political conditions are extremely strong and the tariff preferences are small. Nominally they cover a large amount of tariff bands, but in the best of cases they concentrate exports in 20 or 30 bands. In those areas where there are exports, the ATPDEA imposes stingy rules of origin and regulations so that the exports are concentrated in </w:t>
      </w:r>
      <w:r>
        <w:rPr>
          <w:rFonts w:cs="Arial" w:ascii="Arial" w:hAnsi="Arial"/>
          <w:i/>
          <w:iCs/>
        </w:rPr>
        <w:t xml:space="preserve">maquilas </w:t>
      </w:r>
      <w:r>
        <w:rPr>
          <w:rFonts w:cs="Arial" w:ascii="Arial" w:hAnsi="Arial"/>
          <w:i w:val="false"/>
          <w:iCs w:val="false"/>
        </w:rPr>
        <w:t>assembling goods with North American inputs.[9]</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t>The United States uses the ATPDEA like a decoy. It says that the FTA negotiations would serve to go beyond the ATPDEA, but it's the other way around. The anti-drug agreement will be the goal at the end, not the starting point. Without preferential treatment, cocaine production will increase, the Colombian negotiating team has said. Regina Vargo responded that one thing is trade and another thing is drug trafficking.[10]</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pPr>
      <w:r>
        <w:rPr>
          <w:rStyle w:val="StrongEmphasis"/>
          <w:rFonts w:cs="Arial" w:ascii="Arial" w:hAnsi="Arial"/>
          <w:i w:val="false"/>
          <w:iCs w:val="false"/>
        </w:rPr>
        <w:t>Strategies to follow in the future</w:t>
      </w:r>
    </w:p>
    <w:p>
      <w:pPr>
        <w:pStyle w:val="Normal"/>
        <w:rPr>
          <w:rStyle w:val="StrongEmphasis"/>
          <w:rFonts w:ascii="Arial" w:hAnsi="Arial" w:cs="Arial"/>
          <w:i w:val="false"/>
          <w:i w:val="false"/>
          <w:iCs w:val="false"/>
        </w:rPr>
      </w:pPr>
      <w:r>
        <w:rPr/>
      </w:r>
    </w:p>
    <w:p>
      <w:pPr>
        <w:pStyle w:val="Normal"/>
        <w:rPr/>
      </w:pPr>
      <w:r>
        <w:rPr>
          <w:rStyle w:val="StrongEmphasis"/>
          <w:rFonts w:cs="Arial" w:ascii="Arial" w:hAnsi="Arial"/>
          <w:i w:val="false"/>
          <w:iCs w:val="false"/>
        </w:rPr>
        <w:t xml:space="preserve">a) Unity is important: </w:t>
      </w:r>
      <w:r>
        <w:rPr>
          <w:rFonts w:cs="Arial" w:ascii="Arial" w:hAnsi="Arial"/>
          <w:i w:val="false"/>
          <w:iCs w:val="false"/>
        </w:rPr>
        <w:t>In this new stage of fight against the FTA, stronger Andean coordination is needed. The links between the countries of the region are fragile, even though everyone has a strong sense of belonging. The most consolidated institutional group is the is the Andean Labour Council, organ of the CAN. But it has little capacity to coordinate mobilisation.</w:t>
      </w:r>
    </w:p>
    <w:p>
      <w:pPr>
        <w:pStyle w:val="Normal"/>
        <w:rPr>
          <w:rFonts w:ascii="Arial" w:hAnsi="Arial" w:eastAsia="Tahoma" w:cs="Tahoma"/>
          <w:i w:val="false"/>
          <w:i w:val="false"/>
          <w:iCs w:val="false"/>
          <w:color w:val="auto"/>
          <w:sz w:val="24"/>
          <w:szCs w:val="24"/>
          <w:lang w:val="en-GB" w:eastAsia="zxx" w:bidi="zxx"/>
        </w:rPr>
      </w:pPr>
      <w:r>
        <w:rPr>
          <w:rFonts w:eastAsia="Tahoma" w:cs="Tahoma" w:ascii="Arial" w:hAnsi="Arial"/>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problem is that Andean countries are not perceived as allies but as competitors. The coordination of the Andean governments in the negotiation was a failure, because whenever a difficult point came up it got transferred to bilateral talks – with the ultimate effect that Peru ended up signing on its own.</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f Peru granted certain thing under sanitary measures, it became a motive for blackmail and forcing the others. Andean solidarity never existed. It was broken by Colombia when there was dispute over tariffs in the FTAA.</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We have to promote the widest national and Andean unity, and bring public shame on the very small sectors that, hungry for their own benefits, are ready to sacrifice all our nation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pPr>
      <w:r>
        <w:rPr>
          <w:rStyle w:val="StrongEmphasis"/>
          <w:rFonts w:cs="Arial" w:ascii="Arial" w:hAnsi="Arial"/>
          <w:i w:val="false"/>
          <w:iCs w:val="false"/>
        </w:rPr>
        <w:t xml:space="preserve">b) Take advantage of the electoral campaign: </w:t>
      </w:r>
      <w:r>
        <w:rPr>
          <w:rStyle w:val="StrongEmphasis"/>
          <w:rFonts w:cs="Arial" w:ascii="Arial" w:hAnsi="Arial"/>
          <w:b w:val="false"/>
          <w:bCs w:val="false"/>
          <w:i w:val="false"/>
          <w:iCs w:val="false"/>
        </w:rPr>
        <w:t>We have to put</w:t>
      </w:r>
      <w:r>
        <w:rPr>
          <w:rFonts w:cs="Arial" w:ascii="Arial" w:hAnsi="Arial"/>
          <w:i w:val="false"/>
          <w:iCs w:val="false"/>
        </w:rPr>
        <w:t xml:space="preserve"> the FTA squarely on the agenda of public discussion and take advantage of the presidential campaigns to press to the political parties and progressive forces to not vote for the FTA. The plan consists of postponing the signature and placing the FTA at the highest level of campaign issues. Candidates should be cornered until they adopt clear positions of opposition to the agreement.</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n the political sphere, realism and electoral pragmatism are starting to take the upper hand. In the upcoming presidential campaigns in Peru (April), Colombia (July) and Ecuador, the FTA will be the subject of central debate and nobody who hopes to be elected or re-elected would be so clumsy as to defend it publicly, knowing that it is a threat to farmers or to the health of the citizen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re are pro-Uribe senators in Colombia who are against the FTA, just as there are parliamentarians seeking re-election who will not vote for the agreement. The position of the new Bolivian government is to avoid FTAs of the likes currently on the table. In Peru, Conveagro and its allies like the Health Forum, the Not This Way</w:t>
        <w:softHyphen/>
        <w:t xml:space="preserve"> campaign, artists, the educational sector and many commentators who changed position hope that the present congress does not ratify the FTA. Zúñiga recognises that it is difficult for the social movement to win, because a third of the congressmen are turncoats offering no guarantees. Two parties are in favour of the agreement, National Unity (Lourdes Flores) and Possible Peru (the government party). On the left, Javier Diaz Canseco, the Aprista party and Ollanta Humala will not support an FTA. Nor will Popular Action, which now has three representatives in Congres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pPr>
      <w:r>
        <w:rPr>
          <w:rStyle w:val="StrongEmphasis"/>
          <w:rFonts w:cs="Arial" w:ascii="Arial" w:hAnsi="Arial"/>
          <w:i w:val="false"/>
          <w:iCs w:val="false"/>
        </w:rPr>
        <w:t>c) Legal actions:</w:t>
      </w:r>
      <w:r>
        <w:rPr>
          <w:rFonts w:cs="Arial" w:ascii="Arial" w:hAnsi="Arial"/>
          <w:i w:val="false"/>
          <w:iCs w:val="false"/>
        </w:rPr>
        <w:t xml:space="preserve"> Activists of the region are working to improve their use of legal tools to stop the free trade model imposed by the United States. In Colombia, public interest actions have been launched to get courts to ban the FTA. In December 2005, the Andean Court ordered the Colombian government to nullify its national decree extending the patent rights of pharmaceutical companies, as it was ruled illegal under Andean law.</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In Bolivia, petitions have been filed with the Constitutional Court. Activists presented a motion of unconstitutionality against the concession of water supplies in La Paz and El Alto to the French transnational company Suez. Under the Constitution, water sources are natural resources that can only be allocated with the approval of Congress, a requirement that was ignored in the case of Aguas de Illimani (AISA), a subsidiary of Suez. The Constitutional Court approved the motion in December of this year. Also, a direct motion of unconstitutionality has been filed against law Number 1593 -- which ratified Bolivia's membership in the Convention on the Settlement of Investment Disputes between States and Nationals of Other States, under the World Bank -- and against certain articles of six bilateral investment treaties (BITs) signed with Argentina, the Netherlands, France, United Kingdom, Spain and the United States granting investors of those countries the privilege of using private arbitration instead of Bolivian courts in case of possible claims against the Bolivia state. The ICSID Convention and the BITs transgress articles 135 and 228 of the Political Constitution of the State by allowing foreign investors, in case of dispute, to go to non-national authorities to make demands and apply sanctions against the state using foreign law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pPr>
      <w:r>
        <w:rPr>
          <w:rStyle w:val="StrongEmphasis"/>
          <w:rFonts w:cs="Arial" w:ascii="Arial" w:hAnsi="Arial"/>
          <w:i w:val="false"/>
          <w:iCs w:val="false"/>
        </w:rPr>
        <w:t>d) Engage new sectors:</w:t>
      </w:r>
      <w:r>
        <w:rPr>
          <w:rFonts w:cs="Arial" w:ascii="Arial" w:hAnsi="Arial"/>
          <w:i w:val="false"/>
          <w:iCs w:val="false"/>
        </w:rPr>
        <w:t xml:space="preserve"> The continental people's movement is aware that it cannot force parliaments to vote against the FTA. How, then, can it increase the pressure?</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Colombia's experience reveals that the opposition movement can grow as more sectors -- such as the coalition for cultural diversity, artists, journalists – get involved. The idea would be, for example, to avoid that the struggle related to health is exclusively concentrated in the sphere of the pharmaceutical industry and involves health workers unions as well. Intellectual property must stop being a technical subject for specialists and become a real concern for workers in the health field.</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same with environmental issues. People have not taken up the defence of the environment. Engaging business is one of the objectives, mainly with respect to the suppliers of state purchases, small companies (to identify concrete losers in each country and to campaign accordingly), teachers unions and other large unionised sectors that have not been mobilised up to now. If the Andean social movement wants to be able to deliver a good fight, the key is to reach out to new sector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pPr>
      <w:r>
        <w:rPr>
          <w:rStyle w:val="StrongEmphasis"/>
          <w:rFonts w:cs="Arial" w:ascii="Arial" w:hAnsi="Arial"/>
          <w:i w:val="false"/>
          <w:iCs w:val="false"/>
        </w:rPr>
        <w:t>e) Don't take too much for granted:</w:t>
      </w:r>
      <w:r>
        <w:rPr>
          <w:rFonts w:cs="Arial" w:ascii="Arial" w:hAnsi="Arial"/>
          <w:i w:val="false"/>
          <w:iCs w:val="false"/>
        </w:rPr>
        <w:t xml:space="preserve"> Bush's manoeuvring space has been reduced by the failures in Iraq, scandals with multinational companies, domestic policy, the economic crisis and the speculative bubble. (It will be very painful for everyone when the economy lands, as Greenspan put it.) But experience suggests that no one should fall asleep thinking that Bush has lost control.</w:t>
      </w:r>
    </w:p>
    <w:p>
      <w:pPr>
        <w:pStyle w:val="Normal"/>
        <w:rPr>
          <w:rFonts w:ascii="Arial" w:hAnsi="Arial" w:eastAsia="Tahoma" w:cs="Arial"/>
          <w:i w:val="false"/>
          <w:i w:val="false"/>
          <w:iCs w:val="false"/>
          <w:color w:val="auto"/>
          <w:sz w:val="24"/>
          <w:szCs w:val="24"/>
          <w:lang w:val="en-GB" w:eastAsia="zxx" w:bidi="zxx"/>
        </w:rPr>
      </w:pPr>
      <w:r>
        <w:rPr>
          <w:rFonts w:eastAsia="Tahoma" w:cs="Arial" w:ascii="Arial" w:hAnsi="Arial"/>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Activists in the North think it's possible to generate political support in the United States by taking advantage of the fact that industrialised countries also lose with free trade. Take the case of the General Motors, which keeps firing more and more workers to contract cheap manual labour abroad. The unions know that a portion of these jobs are going to Third World countries and they feel threatened. The same is happening in the case of textiles. In this context, there is space to influence the debate.</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On another level, certain members of US Congress are increasingly interested in the issue. They are now looking into how much opposition the FTA faces in the countries of South America and it's possible that a group of them will visit the region between March and April 2006. A well prepared document could usefully support this congressional initiative.</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pPr>
      <w:r>
        <w:rPr>
          <w:rStyle w:val="StrongEmphasis"/>
          <w:rFonts w:cs="Arial" w:ascii="Arial" w:hAnsi="Arial"/>
          <w:i w:val="false"/>
          <w:iCs w:val="false"/>
        </w:rPr>
        <w:t>2006: the year of the FTA's defeat?</w:t>
      </w:r>
    </w:p>
    <w:p>
      <w:pPr>
        <w:pStyle w:val="Normal"/>
        <w:rPr>
          <w:rStyle w:val="StrongEmphasis"/>
          <w:rFonts w:ascii="Arial" w:hAnsi="Arial" w:cs="Arial"/>
          <w:i w:val="false"/>
          <w:i w:val="false"/>
          <w:iCs w:val="false"/>
        </w:rPr>
      </w:pPr>
      <w:r>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The outgoing Andean governments do not have the legitimacy to impose an agreement and Bush does not have the necessary power to get the FTA approved in Congress. To wit, look at how CAFTA could not enter into force as planned on 1 January 2006.</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On the other hand, the FTA is already unpopular in most of the societies negotiating it. In all the involved countries there will be presidential and legislative elections, and the different candidates will not be able to defend an unpopular treaty in the public arena. The conditions facing the opposition struggle are more favourable this year than in 2005.</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Progress has to be consolidated through concrete steps:</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numPr>
          <w:ilvl w:val="0"/>
          <w:numId w:val="2"/>
        </w:numPr>
        <w:tabs>
          <w:tab w:val="clear" w:pos="360"/>
          <w:tab w:val="left" w:pos="720" w:leader="none"/>
        </w:tabs>
        <w:ind w:left="720" w:right="0" w:hanging="360"/>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Make studies and opinion polls that confirm the widespread disapproval of the FTA more visible and more available. As far as possible, commission opinion surveys in each country to assess the level of rejection of the FTA.</w:t>
      </w:r>
    </w:p>
    <w:p>
      <w:pPr>
        <w:pStyle w:val="Normal"/>
        <w:numPr>
          <w:ilvl w:val="0"/>
          <w:numId w:val="2"/>
        </w:numPr>
        <w:tabs>
          <w:tab w:val="clear" w:pos="360"/>
          <w:tab w:val="left" w:pos="720" w:leader="none"/>
        </w:tabs>
        <w:ind w:left="720" w:right="0" w:hanging="360"/>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Determine the real size of those sectors in favour of the FTA (identify the people by name) and contrast this information against the list of affected sectors.</w:t>
      </w:r>
    </w:p>
    <w:p>
      <w:pPr>
        <w:pStyle w:val="Normal"/>
        <w:numPr>
          <w:ilvl w:val="0"/>
          <w:numId w:val="2"/>
        </w:numPr>
        <w:tabs>
          <w:tab w:val="clear" w:pos="360"/>
          <w:tab w:val="left" w:pos="720" w:leader="none"/>
        </w:tabs>
        <w:ind w:left="720" w:right="0" w:hanging="360"/>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Reach more people by asking basic questions: How will the FTA affect their daily lives? Bring the discussion down to earth, touch people with a new and "sensitive" language, shift from general talk to emotional talk. At 90 minutes into the game with the United States, the public must know how much the FTA will increase unemployment, emigration, health care bills and services like telephone, water or public transportation.</w:t>
      </w:r>
    </w:p>
    <w:p>
      <w:pPr>
        <w:pStyle w:val="Normal"/>
        <w:numPr>
          <w:ilvl w:val="0"/>
          <w:numId w:val="2"/>
        </w:numPr>
        <w:tabs>
          <w:tab w:val="clear" w:pos="360"/>
          <w:tab w:val="left" w:pos="720" w:leader="none"/>
        </w:tabs>
        <w:ind w:left="720" w:right="0" w:hanging="360"/>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Step up the advocacy work toward local governments, mayorships, regional authorities and prefects that could help strengthen the fight. Get them to take a concrete position and commit to it.</w:t>
      </w:r>
    </w:p>
    <w:p>
      <w:pPr>
        <w:pStyle w:val="Normal"/>
        <w:numPr>
          <w:ilvl w:val="0"/>
          <w:numId w:val="2"/>
        </w:numPr>
        <w:tabs>
          <w:tab w:val="clear" w:pos="360"/>
          <w:tab w:val="left" w:pos="720" w:leader="none"/>
        </w:tabs>
        <w:ind w:left="720" w:right="0" w:hanging="360"/>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Unify social mobilisation and pull together an Andean front that demonstrates its unity in the first quarter of the 2006 with a joint mobilisation in which new sectors participate, especially teachers. The burial or at least the postponement of the FTA will depend on the success of such a coordinated mobilisation.</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t>____________________________</w:t>
      </w:r>
    </w:p>
    <w:p>
      <w:pPr>
        <w:pStyle w:val="Normal"/>
        <w:rPr>
          <w:rFonts w:eastAsia="Tahoma" w:cs="Tahoma"/>
          <w:i w:val="false"/>
          <w:i w:val="false"/>
          <w:iCs w:val="false"/>
          <w:color w:val="auto"/>
          <w:sz w:val="24"/>
          <w:szCs w:val="24"/>
          <w:lang w:val="en-GB" w:eastAsia="zxx" w:bidi="zxx"/>
        </w:rPr>
      </w:pPr>
      <w:r>
        <w:rPr>
          <w:rFonts w:eastAsia="Tahoma" w:cs="Tahoma"/>
          <w:i w:val="false"/>
          <w:iCs w:val="false"/>
          <w:color w:val="auto"/>
          <w:sz w:val="24"/>
          <w:szCs w:val="24"/>
          <w:lang w:val="en-GB" w:eastAsia="zxx" w:bidi="zxx"/>
        </w:rPr>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t>[1] From the start, the Peruvian campaign revolved around one controversy: no to the FTA or a well-negotiated FTA? Peruvian farmers insisted that free trade agreements are important, but that one has to know how to negotiate them. "We did not have an ideological position, that's why we spoke of a well-negotiated FTA," the leader of Conveagro Luis Zúñiga recalls. Once the FTA was signed, the conservative agrarian sector gradually realised the risks involved and at this moment there is unity of criteria. "We are together in the struggle, even if we come in late", Zúñiga adds.</w:t>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t>[2] In a letter sent to the US Trade Representative Rob Portman, the Illinois Democrat Jan Shakowsky asserts that the FTA will increase coca production in the region. On 8  November 2005 another letter to the USTR signed by 24 congressmen pointing out that the FTA will increase the crime in the region was made public. On 10 November, other 15 congresspersons exhorted Portman to avoid an imbalance between protection of  pharmaceutical innovation and people's access to medicines. "We have long supported strong IP provisions in free trade agreements. However, such provisions, as they relate to pharmaceutical innovation, also must foster access to affordable medicines. Our FTAs must uphold, at a minimum, the essential balance in U.S. law between promoting innovation and affordable health care and must respect the unique public health needs of our trading partners. We urge you to ensure that the USTR promotes these principles in trade negotiations so that FTAs do not put affordable health care at risk, at home and abroad," the letter says.</w:t>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t>[3] Once their position on intellectual property was consolidated, with the participation of unions from the pharmaceutical industry, the Movement is making its way to form specialised teams on investment and government procurement.</w:t>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t>In this process, on 4-5 December 2005, the first National Coordination for the Defence of Water and Public Services, similar to the Cochabamba Water Coordination, was formed in El Alto. This new social formation, in which the Federations of Village Councils of the most important cities of the country participate, has as its goal to take up the debate over free debate and public services from the perspective of the social movements, to fight against the commodification of water and natural resources, and to accelerate the nationalisation of electricity and telecommunications. Simultaneously, the Bolivian Movement is working with farmers' unions and their economic organisations (OECAS) so that they lead the debate in agriculture.</w:t>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t>[4] The movement collected 150,000 signatures in the first four months of the campaign, which started in February 2005. Officially, the campaign got paralysed after the fall of Gutiérrez and the electoral focus of the country, as the electoral process got in the way. The Ecuadorian constitution authorises civil society to decide on controversial issues if it presents signatures from 8% of the census to the Supreme Court, that is to say 670,000 signatures.</w:t>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r>
    </w:p>
    <w:p>
      <w:pPr>
        <w:pStyle w:val="Normal"/>
        <w:rPr/>
      </w:pPr>
      <w:r>
        <w:rPr>
          <w:rFonts w:eastAsia="Tahoma" w:cs="Arial" w:ascii="Arial" w:hAnsi="Arial"/>
          <w:i w:val="false"/>
          <w:iCs w:val="false"/>
          <w:color w:val="auto"/>
          <w:sz w:val="20"/>
          <w:szCs w:val="20"/>
          <w:lang w:val="en-GB" w:eastAsia="zxx" w:bidi="zxx"/>
        </w:rPr>
        <w:t xml:space="preserve">[5] The Ecuadorian campaign managed to block the negotiations in the so-called last round in Washington. The government and the negotiators were not able to seal the agreement because of the complex political conjuncture and because Palacio was as flexible as the previous president and until now has held his position on intellectual property. The fight against the FTA already is now part of the strategic line of Conaie. The farmers recognise that the domestic market is the fundamental part of food sovereignty and see the FTA like a neocolonising process. They think that mobilisation is the best option, because other forms of resistance have not achieved success. Ten thousand highland farmers, mobilised on the basis of water and the </w:t>
      </w:r>
      <w:r>
        <w:rPr>
          <w:rFonts w:eastAsia="Tahoma" w:cs="Arial" w:ascii="Arial" w:hAnsi="Arial"/>
          <w:i/>
          <w:iCs/>
          <w:color w:val="auto"/>
          <w:sz w:val="20"/>
          <w:szCs w:val="20"/>
          <w:lang w:val="en-GB" w:eastAsia="zxx" w:bidi="zxx"/>
        </w:rPr>
        <w:t>paramos</w:t>
      </w:r>
      <w:r>
        <w:rPr>
          <w:rFonts w:eastAsia="Tahoma" w:cs="Arial" w:ascii="Arial" w:hAnsi="Arial"/>
          <w:i w:val="false"/>
          <w:iCs w:val="false"/>
          <w:color w:val="auto"/>
          <w:sz w:val="20"/>
          <w:szCs w:val="20"/>
          <w:lang w:val="en-GB" w:eastAsia="zxx" w:bidi="zxx"/>
        </w:rPr>
        <w:t>, have obtained two objectives: they've placed Conaie as the continental reference and made the FTA get onto the agenda of the mass media. Conaie has stopped fighting along the lines of indigenous  demands and now talks of the economy.</w:t>
      </w:r>
    </w:p>
    <w:p>
      <w:pPr>
        <w:pStyle w:val="Normal"/>
        <w:rPr>
          <w:rFonts w:ascii="Arial" w:hAnsi="Arial" w:eastAsia="Tahoma" w:cs="Tahoma"/>
          <w:i w:val="false"/>
          <w:i w:val="false"/>
          <w:iCs w:val="false"/>
          <w:color w:val="auto"/>
          <w:sz w:val="20"/>
          <w:szCs w:val="20"/>
          <w:lang w:val="en-GB" w:eastAsia="zxx" w:bidi="zxx"/>
        </w:rPr>
      </w:pPr>
      <w:r>
        <w:rPr>
          <w:rFonts w:eastAsia="Tahoma" w:cs="Tahoma" w:ascii="Arial" w:hAnsi="Arial"/>
          <w:i w:val="false"/>
          <w:iCs w:val="false"/>
          <w:color w:val="auto"/>
          <w:sz w:val="20"/>
          <w:szCs w:val="20"/>
          <w:lang w:val="en-GB" w:eastAsia="zxx" w:bidi="zxx"/>
        </w:rPr>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t>On the other hand, a popular assembly of the Guayas province was formed with pensioners, health workers in health, students, taxi drivers, artists and press watchdogs, among other groups. Vigils and the symbolic taking of the Constitutional Court of Guayas were undertaken, but the campaign in Guayaquil has not grown massive for lack of resources. The police intimidates the leaders and it still has not been able to sensitise people on the impacts of the FTA. In Ecuador, the elites are trying to de-institutionalise with announcements of cases against the president for having called a popular consultation. The objective is to weaken Palacio so that he signs the FTA in 2006.</w:t>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t>[6] The active roll of USAID and the World Bank in reconverting people affected by the FTA, such as maize and rice farmers, to the productive sector in order to cushion the blow and to destabilise anti-FTA platforms has been visible in Ecuador. The WB has been offering funds and technical assistance. Environmental NGOs have been popping up to help as facilitators for the transition process, providing technical support or funds restricted to moving the free trade agenda forward. In Bolivia, it's common knowledge that USAID finances the mobilisations of small businesspeople to demonstrate support for the FTA.</w:t>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t>[7] The FTA does not simply aim to eliminate tariffs. It is a tool of long term political strategy aimed at strengthening the hegemony of the US in Latin America, as one can read in the text of the Trade Promotion Authority itself: "Trade agreements maximize opportunities for the critical sectors and building blocks of the economy of the United States, such as information technology, telecommunications and other leading technologies, basic industries, capital equipment, medical equipment, services, agriculture, environmental technology, and intellectual property. Trade will create new opportunities for the United States and preserve the unparalleled strength of the United States in economic, political, and military affairs." (Trade Act of United States of 2002)</w:t>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t>[8] The FTA is structurally asymmetric and works only in one direction. All environmental, human and social rights have no value. The only rights that have value are those of investors. To conceive of the possibility of improving such an agreement with negotiators who may be less "submissive" means accepting US subsidies and forgetting about any form of state protection. For example, if something defined in CAFTA enters into contradiction with municipal or state law, federal US law overrules. For Central America it's the opposite, because its laws become subject to international courts. The investment chapter common to free trade agreements like NAFTA, FTAA or the Andean FTA extends the rights of the investors in unheard of ways. It broadens the concept of expropriation to also cover any reduction of anticipated profits and at the same time enormously limits the regulatory faculties of the State. In the last ten years, the state and local governments of the United States have put up with the growing power of corporations, which cast aside the national justice system and challenge public authorities through private courts.</w:t>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t>The FTA commoditises the environment. It will promote the loss of fundamental rights like food security and food sovereignty, will have us surrender natural resources and biodiversity and therefore sacrifice the original communities that live in the most interesting zones so that American multinationals can achievement the most valued thing of our time: profits.</w:t>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t>All this is thanks to the promiscuous relationship between multinationals and  governments. The US Coalition of Service Industries (USCSI) is the largest lobbying group of service companies. It resorts to pressure, it provides advisers and information, it gives splendid donations for political campaigns, fabulous bribes, gifts, high level positions to get the golden retirement of government civil servants. It groups 60 corporations and enjoys privileged access to the bureaucracy. USCSI is a decisive actor in international decision-making and in the definition of free trade promotion and privatisation of public services. "The USCSI is one of the best examples of how corporations have positioned themselves to heavily influence the structure of trade agreements through the formation of corporate lobby coalitions that are well connected to government." (Darren Puscas, "Enron-style corporate crime &amp; privatisation - A look at the USCSI", Polaris Institute, June 2003.) Enron, Andersen, Worldcom, Citigroup (all mired in financial scandals); Bush's pets Halliburton or Cigna (sector health). Seven companies control food production in the United States: ADM, Cargill Corp, ConAgra, IBP, Smithfield Foods, Tyson Foods and Chiquita International. They progressively ruin farmers and destroy rural communities.</w:t>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t>[9] According to a report of the International Trade Commission of the United States, of Peru's total exports to the United States in 2004 ($3,684 million), $1,602 million of it (43%) came in under the preferences of the ATPDEA. The top three products that benefited were agricultural. Assembled shirts and cotton t-shirts represented $692 million, and much further down the line were fresh and frozen asparagus ($78 million). Therefore, it is not true that if the ATPDEA is not renewed, Peru's exports will collapse and, with them, jobs.</w:t>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t>In 2004, Bolivia exported to the United States products valued at $257.9 million (around 14% of national exports). Less than half ($118.7 million) went through the ATPDEA, that is to say with tariff preferences. The products that benefited from the ATPDEA were mainly manufactured goods ($62 million), clothes and accessories ($34.9 million) and oils and vegetable fats ($6.3 million), among other products.</w:t>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t>Through the Generalised System of Preferences (GSP), another US law that grants zero tariff zero to national producers, Bolivia sold products worth $16.6 million, fundamentally cork wood and manufactures ($8 million), iron ore and scrap iron ($3.4 million).</w:t>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t>On the other hand, Bolivia exported to the United States without taking refuge in any preferential agreement products estimated at $122.5 million dollars, basically non-ferrous metals ($38 million), vegetables and fruits ($19 million), petroleum products ($19.5 million), as well as clothes ($4.3 million), manufactures ($1.2 million), furniture, mattresses ($7.2 million) and gold ($2.2 million).</w:t>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t>These data show that not all Bolivian exports to the United States run the risk of loss or damage when the ATPDEA preferences expire. Firstly, because the SGP will continue in effect and may be extended to other sectors. Secondly, because almost half the exports are going through with no preferences of any type. Who, then, are the real producers who will lose if an FTA is not sealed to replace the ATPDEA? According to official statistics of the US government, it would be the industrialists who export clothes and textiles, because the producers of manufactured goods, such as furniture and others, have the possibility of shifting to the GSP.</w:t>
      </w:r>
    </w:p>
    <w:p>
      <w:pPr>
        <w:pStyle w:val="Normal"/>
        <w:rPr>
          <w:rFonts w:eastAsia="Tahoma" w:cs="Tahoma"/>
          <w:i w:val="false"/>
          <w:i w:val="false"/>
          <w:iCs w:val="false"/>
          <w:color w:val="auto"/>
          <w:sz w:val="20"/>
          <w:szCs w:val="20"/>
          <w:lang w:val="en-GB" w:eastAsia="zxx" w:bidi="zxx"/>
        </w:rPr>
      </w:pPr>
      <w:r>
        <w:rPr>
          <w:rFonts w:eastAsia="Tahoma" w:cs="Tahoma"/>
          <w:i w:val="false"/>
          <w:iCs w:val="false"/>
          <w:color w:val="auto"/>
          <w:sz w:val="20"/>
          <w:szCs w:val="20"/>
          <w:lang w:val="en-GB" w:eastAsia="zxx" w:bidi="zxx"/>
        </w:rPr>
      </w:r>
    </w:p>
    <w:p>
      <w:pPr>
        <w:pStyle w:val="Normal"/>
        <w:rPr>
          <w:rFonts w:ascii="Arial" w:hAnsi="Arial" w:eastAsia="Tahoma" w:cs="Arial"/>
          <w:i w:val="false"/>
          <w:i w:val="false"/>
          <w:iCs w:val="false"/>
          <w:color w:val="auto"/>
          <w:sz w:val="20"/>
          <w:szCs w:val="20"/>
          <w:lang w:val="en-GB" w:eastAsia="zxx" w:bidi="zxx"/>
        </w:rPr>
      </w:pPr>
      <w:r>
        <w:rPr>
          <w:rFonts w:eastAsia="Tahoma" w:cs="Arial" w:ascii="Arial" w:hAnsi="Arial"/>
          <w:i w:val="false"/>
          <w:iCs w:val="false"/>
          <w:color w:val="auto"/>
          <w:sz w:val="20"/>
          <w:szCs w:val="20"/>
          <w:lang w:val="en-GB" w:eastAsia="zxx" w:bidi="zxx"/>
        </w:rPr>
        <w:t>[10] The typical argument in favour of the ATPDEA and the FTA is not as solid as it would like to be. If a large part of the markets captured by the Andean countries is exclusively due to a temporary privilege, you can hardly defend the ATPDEA in those terms because once the privilege is gone, so is the market. What will happen when the United States eliminates its textile quotas to third countries or when competing countries are granted advantages that today are offered to the Andeans? The fact is that they are now attaching these temporary trade preferences (competitors will get the same ones in the future) to permanent commitments in terms of intellectual property, investors rights and government procurement, among other things, that are very disadvantageous. The governments hardly study what will really happen and try to maximise benefits and diminish costs. There are no State policies and much less competition pla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ahoma" w:cs="Tahoma"/>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Tahoma" w:cs="Tahoma"/>
      <w:b/>
      <w:bCs/>
      <w:sz w:val="48"/>
      <w:szCs w:val="4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2:06:38Z</dcterms:created>
  <dc:creator/>
  <dc:description/>
  <dc:language>en-US</dc:language>
  <cp:lastModifiedBy/>
  <cp:lastPrinted>2113-01-01T00:00:00Z</cp:lastPrinted>
  <dcterms:modified xsi:type="dcterms:W3CDTF">1601-01-01T00:04:26Z</dcterms:modified>
  <cp:revision>1</cp:revision>
  <dc:subject/>
  <dc:title/>
</cp:coreProperties>
</file>