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hyperlink r:id="rId2">
        <w:r>
          <w:rPr>
            <w:rStyle w:val="InternetLink"/>
            <w:rFonts w:cs="Arial" w:ascii="Arial" w:hAnsi="Arial"/>
          </w:rPr>
          <w:t>Press Release / Português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  <w:t>press-release</w:t>
      </w:r>
    </w:p>
    <w:p>
      <w:pPr>
        <w:pStyle w:val="TextBody"/>
        <w:ind w:left="0" w:right="0" w:hanging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lang w:val="fr-FR"/>
          </w:rPr>
          <w:t>África-Europa, Que Alternativas?</w:t>
        </w:r>
      </w:hyperlink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Relações Europa - África: 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Reunião de Ong's e movimentos sociais europeus e africanos debaterá alternativas em Lisboa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Organizações da sociedade civil europeia e Africana estarão reunidas nos próximos dias 8 e 9 de Dezembro, paralelamente à cimeira União Europeia/África. Estas organizações irão alertar os lideres políticos e a opinião publica dos dois continentes acerca dos desastres causados pela competição comercial, exploração económica dos ecossistemas, abordagem securitária da UE nas questões migratórias e desrespeito dos mais fundamentais direitos económicos e sociai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val="fr-FR"/>
        </w:rPr>
        <w:t>A</w:t>
      </w:r>
      <w:r>
        <w:rPr>
          <w:rFonts w:cs="Arial" w:ascii="Arial" w:hAnsi="Arial"/>
        </w:rPr>
        <w:t xml:space="preserve"> segunda cimeira União Europeia/África terá lugar em Lisboa nos próximos dias 8 e 9 de Dezembro. Esta cimeira deverá permitir, de acordo com a Comissão Europeia, a mudança de uma "Estratégia Europeia em África" para uma verdadeira parceria numa "Estratégia Euro-africana". No seu programa encontraremos como temáticas principais: alterações climáticas e politica energética; governação, direitos humanos e migrações; mobilidade e emprego. Os países africanos pretendem ainda discutir, enquanto assuntos prioritários, a agricultura e soberania alimentar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ussão dos Acordos de Parceria Económica (APE), ainda que inicialmente renegada pela presidência portuguesa, tornou-se recentemente uma questão central e é tomada como um dos temas centrais das conversações. De facto, o crescendo das diferenças existentes nas negociações, em particular as manifestações de alguns blocos de integração regional, levam a acreditar que Lisboa servirá de palco a novas discussões em torno desta matéri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além das palavras, uma realidade cruel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s APE ameaçam directamente a sobrevivência de grande parte das populações africanas e são responsáveis por uma oposição sem precedentes por todo o continente. Simultaneamente, a "Europa Fortaleza" reforça a sua vertente securitária, enquanto viola um número cada vez maior de direitos fundamentai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do um enorme Mercado de novos consumidores, o continente africano vê as suas riquezas apropriadas pelos actores económicos internacionais e os seus mercados locais tomados pelos exportadores estrangeiro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udo, longe de considerar a responsabilidade europeia para o desenvolvimento de uma solidariedade real com África, as politicas da União Europeia relativamente a este continente são inspiradas por uma estratégia única que ameaça directamente os direitos económicos, sociais, ambientais e culturais das populações africanas. Em grande parte disseminada pelas multinacionais europeias, na estratégia da União Europeia para África articula acordos de comércio agressivos, facilidades para a exploração fiscal das empresas europeias e restrições crescentes na deslocação de pessoas, ameaçando os ecossistemas e a redistribuição dos recursos locai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poderá a União Europeia propor a África em alternativa aos acordos comerciais ditos "pró-desenvolvimento"? Que política de migração queremos quando devemos em consciência respeitar as convenções internacionais relativas aos Direitos Humanos? Como poderemos agir enquanto apoiantes de um verdadeiro processo de desenvolvimento em África?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a intenção de comunicar estas preocupações e de encontrar respostas num ambiente de discussão construtiva, que diversas organizações de solidariedade internacional, nacionais e internacionais, europeias e africanas, movimentos sociais, ONG's e sindicatos se irão reunir em Lisboa entre 7 e 8 de Dezembro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mallCaps/>
          <w:u w:val="single"/>
          <w:lang w:val="fr-FR"/>
        </w:rPr>
      </w:pPr>
      <w:r>
        <w:rPr>
          <w:rFonts w:cs="Arial" w:ascii="Arial" w:hAnsi="Arial"/>
          <w:b/>
          <w:smallCaps/>
          <w:u w:val="single"/>
          <w:lang w:val="fr-FR"/>
        </w:rPr>
        <w:t>As organizações envolvidas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PORTUGAL:</w:t>
      </w:r>
      <w:r>
        <w:rPr>
          <w:rFonts w:cs="Arial" w:ascii="Arial" w:hAnsi="Arial"/>
        </w:rPr>
        <w:t xml:space="preserve"> AJP/ ATTAC/ Bacalhoeiro/ Cores do Globo/ Gaia/ Moinho da Juventude/ Panteras Rosa Solidariedade Imigrante/ SOS-Racismo/ ZDB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lang w:val="en-GB"/>
        </w:rPr>
        <w:t>Europa</w:t>
      </w:r>
      <w:r>
        <w:rPr>
          <w:rFonts w:cs="Arial" w:ascii="Arial" w:hAnsi="Arial"/>
        </w:rPr>
        <w:t>: Seattle To Brussels Network/ActionAid International/Attac Europe and its national membership/ AITEC-IPAM/Cordaid/Ecologistas en accion/Terra Nuova/Friends of the Earth Europe/IATP, Migreurop network/Transnational Institute/War on Want/Via Campesina Europe/11.11.11/WIDE, World Development Movement/No Vox Network/Nova Terra/Survie France, CCFD, Secours Catholique-Caritas, Zimbabwe Watch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ÁFRICA</w:t>
      </w:r>
      <w:r>
        <w:rPr>
          <w:rFonts w:cs="Arial" w:ascii="Arial" w:hAnsi="Arial"/>
        </w:rPr>
        <w:t xml:space="preserve"> : African trade network/ACORD Kenya/Alternatives Niger/Seatini/Mouvement des Sans-Voix- Mali/ People Parliament/ROPPA/Eastern and Southern African Small Farmers Federation/National Smallholders Farmers Association of Malawi/CADTM Maroc/Plate-forme sous-régionale des organisations paysannes d'Afrique Centrale/Publish what you way Congo/Jubilee Zambia/Eastern African Farmers Federation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OGRAMA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ta, 7 de Dezembr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5h00 Conferência de imprensa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h-22h00 Iniciativais Culturais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bado 8 de Dezembr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. De belas Artes da Universidade de Lisboa (Chiado)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09h00 Abertura do encontro: Acolhimento dos participantes e conferência plenária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h30-13h30 Debates centrais </w:t>
      </w:r>
    </w:p>
    <w:p>
      <w:pPr>
        <w:pStyle w:val="TextBody"/>
        <w:spacing w:before="0" w:after="0"/>
        <w:ind w:left="708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el 1 - Ecologia, Recursos Naturais, Soberania Alimentar</w:t>
      </w:r>
    </w:p>
    <w:p>
      <w:pPr>
        <w:pStyle w:val="TextBody"/>
        <w:spacing w:before="0" w:after="0"/>
        <w:ind w:left="708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el 2 – Migrações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4h30–17h30 Debates Centrais</w:t>
      </w:r>
    </w:p>
    <w:p>
      <w:pPr>
        <w:pStyle w:val="TextBody"/>
        <w:spacing w:before="0" w:after="0"/>
        <w:ind w:left="708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el 3 – Desenvolvimento Económico e Comércio</w:t>
      </w:r>
    </w:p>
    <w:p>
      <w:pPr>
        <w:pStyle w:val="TextBody"/>
        <w:spacing w:before="0" w:after="0"/>
        <w:ind w:left="708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el 4 – Direitos Humanos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h30 – 19h30 Workshops e debates temáticos auto-organizados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ngo, 9 de Dezembr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. De belas Artes da Universidade de Lisboa (Chiado)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h00 – 12h00 Reunião estratégica conjunta: campanhas e lutas comuns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h00 – 13h00 Reunião conclusiva (redacção e leitura da declaração final conjunta)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arde Acção de rua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Belas Artes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rgo da Academia Nacional de Belas Artes 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Metro Baixa-Chiado)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  <w:t xml:space="preserve">Assessoria de Imprensa e contactos </w:t>
      </w:r>
    </w:p>
    <w:p>
      <w:pPr>
        <w:pStyle w:val="TextBody"/>
        <w:spacing w:before="11" w:after="119"/>
        <w:ind w:left="0" w:right="0" w:hanging="0"/>
        <w:jc w:val="both"/>
        <w:rPr/>
      </w:pPr>
      <w:r>
        <w:rPr>
          <w:rFonts w:cs="Arial" w:ascii="Arial" w:hAnsi="Arial"/>
          <w:b/>
          <w:lang w:val="fr-FR"/>
        </w:rPr>
        <w:t xml:space="preserve">Nuno </w:t>
      </w:r>
      <w:hyperlink r:id="rId4" w:tgtFrame="_blank">
        <w:r>
          <w:rPr>
            <w:rStyle w:val="InternetLink"/>
            <w:rFonts w:cs="Arial" w:ascii="Arial" w:hAnsi="Arial"/>
            <w:b/>
            <w:lang w:val="fr-FR"/>
          </w:rPr>
          <w:t xml:space="preserve">Mendes : </w:t>
        </w:r>
        <w:r>
          <w:rPr>
            <w:rStyle w:val="InternetLink"/>
            <w:rFonts w:cs="Arial" w:ascii="Arial" w:hAnsi="Arial"/>
            <w:b w:val="false"/>
            <w:lang w:val="fr-FR"/>
          </w:rPr>
          <w:t>+351 962501351</w:t>
        </w:r>
        <w:r>
          <w:rPr>
            <w:rStyle w:val="InternetLink"/>
            <w:rFonts w:cs="Arial" w:ascii="Arial" w:hAnsi="Arial"/>
            <w:b/>
            <w:lang w:val="fr-FR"/>
          </w:rPr>
          <w:t xml:space="preserve"> </w:t>
        </w:r>
      </w:hyperlink>
      <w:r>
        <w:rPr>
          <w:rFonts w:cs="Arial" w:ascii="Arial" w:hAnsi="Arial"/>
          <w:b/>
          <w:lang w:val="fr-FR"/>
        </w:rPr>
        <w:t xml:space="preserve">/ </w:t>
      </w:r>
      <w:hyperlink r:id="rId5" w:tgtFrame="_blank">
        <w:r>
          <w:rPr>
            <w:rStyle w:val="InternetLink"/>
            <w:rFonts w:cs="Arial" w:ascii="Arial" w:hAnsi="Arial"/>
            <w:lang w:val="fr-FR"/>
          </w:rPr>
          <w:t>africa.europa.alternativas.press@gmail.com</w:t>
        </w:r>
      </w:hyperlink>
      <w:r>
        <w:rPr>
          <w:rFonts w:cs="Arial" w:ascii="Arial" w:hAnsi="Arial"/>
          <w:color w:val="080F9C"/>
          <w:u w:val="single"/>
          <w:lang w:val="fr-FR"/>
        </w:rPr>
        <w:t xml:space="preserve"> </w:t>
      </w:r>
      <w:r>
        <w:rPr>
          <w:rFonts w:cs="Arial" w:ascii="Arial" w:hAnsi="Arial"/>
          <w:lang w:val="fr-FR"/>
        </w:rPr>
        <w:t>(Portugues, Inglês e Espanhol)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Amélie Canonne (AITEC) : </w:t>
      </w:r>
      <w:r>
        <w:rPr>
          <w:rFonts w:cs="Arial" w:ascii="Arial" w:hAnsi="Arial"/>
        </w:rPr>
        <w:t xml:space="preserve">+33 (0) 143712222 / </w:t>
      </w:r>
      <w:hyperlink r:id="rId6" w:tgtFrame="_blank">
        <w:r>
          <w:rPr>
            <w:rStyle w:val="InternetLink"/>
            <w:rFonts w:cs="Arial" w:ascii="Arial" w:hAnsi="Arial"/>
            <w:lang w:val="pt-PT"/>
          </w:rPr>
          <w:t>amelie.aitec@reseau-ipam.org</w:t>
        </w:r>
      </w:hyperlink>
      <w:r>
        <w:rPr>
          <w:rFonts w:cs="Arial" w:ascii="Arial" w:hAnsi="Arial"/>
        </w:rPr>
        <w:t xml:space="preserve"> (Frances e Ingles)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Alexandra Strickner (IATP/Attac-Austria): </w:t>
      </w:r>
      <w:r>
        <w:rPr>
          <w:rFonts w:cs="Arial" w:ascii="Arial" w:hAnsi="Arial"/>
        </w:rPr>
        <w:t xml:space="preserve">+43 13174014/ </w:t>
      </w:r>
      <w:hyperlink r:id="rId7" w:tgtFrame="_blank">
        <w:r>
          <w:rPr>
            <w:rStyle w:val="InternetLink"/>
            <w:rFonts w:cs="Arial" w:ascii="Arial" w:hAnsi="Arial"/>
            <w:lang w:val="pt-PT"/>
          </w:rPr>
          <w:t>a.strickner@iatp.org</w:t>
        </w:r>
      </w:hyperlink>
      <w:r>
        <w:rPr>
          <w:rFonts w:cs="Arial" w:ascii="Arial" w:hAnsi="Arial"/>
        </w:rPr>
        <w:t xml:space="preserve"> (Ingles, Alemão, Frances e Italiano)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Informações : </w:t>
      </w:r>
      <w:hyperlink r:id="rId8" w:tgtFrame="_blank">
        <w:r>
          <w:rPr>
            <w:rStyle w:val="InternetLink"/>
            <w:rFonts w:cs="Arial" w:ascii="Arial" w:hAnsi="Arial"/>
          </w:rPr>
          <w:t>http://africa-europa-alternativas.blogspo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rica-europa-alternativas.blogspot.com/2007/12/press-release-frica-europa-que.html" TargetMode="External"/><Relationship Id="rId3" Type="http://schemas.openxmlformats.org/officeDocument/2006/relationships/hyperlink" Target="http://africa-europa-alternativas.blogspot.com/" TargetMode="External"/><Relationship Id="rId4" Type="http://schemas.openxmlformats.org/officeDocument/2006/relationships/hyperlink" Target="mailto:Mendes&#160;:  +351962501351 " TargetMode="External"/><Relationship Id="rId5" Type="http://schemas.openxmlformats.org/officeDocument/2006/relationships/hyperlink" Target="mailto:africa.europa.alternativas.press@gmail.com" TargetMode="External"/><Relationship Id="rId6" Type="http://schemas.openxmlformats.org/officeDocument/2006/relationships/hyperlink" Target="mailto:amelie.aitec@reseau-ipam.org" TargetMode="External"/><Relationship Id="rId7" Type="http://schemas.openxmlformats.org/officeDocument/2006/relationships/hyperlink" Target="mailto:a.strickner@iatp.org" TargetMode="External"/><Relationship Id="rId8" Type="http://schemas.openxmlformats.org/officeDocument/2006/relationships/hyperlink" Target="http://africa-europa-alternativas.blogspot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34:31Z</dcterms:created>
  <dc:creator>Benoît Guichard</dc:creator>
  <dc:description/>
  <dc:language>en-US</dc:language>
  <cp:lastModifiedBy/>
  <cp:revision>0</cp:revision>
  <dc:subject/>
  <dc:title/>
</cp:coreProperties>
</file>